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432" w:after="0"/>
        <w:ind w:right="10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  КАРГАСОКСКОГО РАЙОНА ТОМСКОЙ ОБЛАСТИ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spacing w:before="211" w:after="0"/>
        <w:rPr/>
      </w:pPr>
      <w:r>
        <w:rPr>
          <w:rFonts w:cs="Times New Roman" w:ascii="Times New Roman" w:hAnsi="Times New Roman"/>
          <w:sz w:val="28"/>
          <w:szCs w:val="28"/>
        </w:rPr>
        <w:t>01.06.2017г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 25</w:t>
      </w:r>
    </w:p>
    <w:p>
      <w:pPr>
        <w:pStyle w:val="Normal"/>
        <w:shd w:fill="FFFFFF" w:val="clear"/>
        <w:spacing w:before="269" w:after="0"/>
        <w:ind w:right="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. Средний  Васюган</w:t>
      </w:r>
    </w:p>
    <w:p>
      <w:pPr>
        <w:pStyle w:val="Normal"/>
        <w:shd w:fill="FFFFFF" w:val="clear"/>
        <w:spacing w:lineRule="exact" w:line="274" w:before="643" w:after="0"/>
        <w:ind w:right="1" w:firstLine="182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 утверждении Порядка формирования </w:t>
      </w:r>
      <w:r>
        <w:rPr>
          <w:rFonts w:cs="Times New Roman" w:ascii="Times New Roman" w:hAnsi="Times New Roman"/>
          <w:sz w:val="24"/>
          <w:szCs w:val="24"/>
        </w:rPr>
        <w:t>и ведения реестра муниципальных услуг Средневасюганского сельского поселения</w:t>
      </w:r>
    </w:p>
    <w:p>
      <w:pPr>
        <w:pStyle w:val="Normal"/>
        <w:shd w:fill="FFFFFF" w:val="clear"/>
        <w:spacing w:lineRule="exact" w:line="278" w:before="317" w:after="0"/>
        <w:ind w:right="5" w:firstLine="6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69.1 Бюджетного кодекса Российской Федерации, ст. 11 Федерального закона от 27.07.2010 № 210-ФЗ, в целях повышения эффективности расходования средств бюджета Средневасюганского сельского поселения, открытости и общедоступности информации по предоставлению муниципальных услуг:</w:t>
      </w:r>
    </w:p>
    <w:p>
      <w:pPr>
        <w:pStyle w:val="Normal"/>
        <w:shd w:fill="FFFFFF" w:val="clear"/>
        <w:spacing w:before="326" w:after="0"/>
        <w:ind w:left="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4" w:before="278" w:after="0"/>
        <w:ind w:firstLine="3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  Порядок      формирования   и   ведения   реестра   муниципальных   услуг Средневасюган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0" w:right="1" w:firstLine="30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ить уполномоченным органом, ответственным за формирование и ведение реестра муниципальных услуг Администрацию Средневасюган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307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1296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а сельского поселения</w:t>
      </w:r>
      <w:r>
        <w:rPr>
          <w:sz w:val="24"/>
          <w:szCs w:val="24"/>
        </w:rPr>
        <w:tab/>
        <w:t xml:space="preserve">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Н.И. Верега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1296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1296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1296" w:after="0"/>
        <w:rPr/>
      </w:pPr>
      <w:r>
        <w:rPr/>
      </w:r>
    </w:p>
    <w:p>
      <w:pPr>
        <w:pStyle w:val="Normal"/>
        <w:shd w:fill="FFFFFF" w:val="clear"/>
        <w:spacing w:lineRule="exact" w:line="230"/>
        <w:ind w:left="636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30"/>
        <w:ind w:left="6360" w:hanging="0"/>
        <w:rPr/>
      </w:pPr>
      <w:r>
        <w:rPr>
          <w:rFonts w:cs="Times New Roman" w:ascii="Times New Roman" w:hAnsi="Times New Roman"/>
          <w:spacing w:val="-3"/>
        </w:rPr>
        <w:t xml:space="preserve">Приложение  </w:t>
      </w:r>
      <w:r>
        <w:rPr>
          <w:rFonts w:cs="Times New Roman" w:ascii="Times New Roman" w:hAnsi="Times New Roman"/>
          <w:spacing w:val="-1"/>
        </w:rPr>
        <w:t xml:space="preserve">к Постановлению администрации </w:t>
      </w:r>
      <w:r>
        <w:rPr>
          <w:rFonts w:cs="Times New Roman" w:ascii="Times New Roman" w:hAnsi="Times New Roman"/>
          <w:spacing w:val="-2"/>
        </w:rPr>
        <w:t xml:space="preserve">Средневасюганского сельского поселения </w:t>
      </w:r>
      <w:r>
        <w:rPr>
          <w:rFonts w:cs="Times New Roman" w:ascii="Times New Roman" w:hAnsi="Times New Roman"/>
        </w:rPr>
        <w:t>от   01.06.2017г№ 25</w:t>
      </w:r>
    </w:p>
    <w:p>
      <w:pPr>
        <w:pStyle w:val="Normal"/>
        <w:shd w:fill="FFFFFF" w:val="clear"/>
        <w:spacing w:lineRule="exact" w:line="274" w:before="850" w:after="0"/>
        <w:ind w:right="1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hd w:fill="FFFFFF" w:val="clear"/>
        <w:spacing w:lineRule="exact" w:line="274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ВАСЮГАНСКОГО СЕЛЬСКОГО ПОСЕЛЕНИЯ</w:t>
      </w:r>
    </w:p>
    <w:p>
      <w:pPr>
        <w:pStyle w:val="Normal"/>
        <w:shd w:fill="FFFFFF" w:val="clear"/>
        <w:spacing w:before="326" w:after="0"/>
        <w:ind w:left="3907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 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274" w:before="269" w:after="0"/>
        <w:ind w:left="0" w:right="14" w:firstLine="37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формирования и ведения реестра муниципальных услуг Средневасюганского сельского поселения (далее - Порядок) устанавливает основные принципы и порядок ведения реестра муниципальных услуг Средневасюганского сельского поселения (далее - реестр муниципальных услу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0" w:right="14" w:firstLine="37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спространяется на муниципальные услуги, оказываемые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цией Средневасюганского сельского поселения, подведомственными её учреждениями.</w:t>
      </w:r>
    </w:p>
    <w:p>
      <w:pPr>
        <w:pStyle w:val="Normal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78"/>
        <w:ind w:left="0" w:right="10" w:firstLine="37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формирования и ведения реестра муниципальных услуг является определение муниципальных услуг, оказываемых физическим и юридическим лицам, обеспечение указанных лиц достоверной информацией о муниципальных услугах, их составе и содержании, об органах администрации Средневасюганского сельского поселения, муниципальных учреждениях Средневасюганского сельского поселения, ответственных за их предостав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78"/>
        <w:ind w:left="0" w:right="5" w:firstLine="37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ведение реестра муниципальных услуг осуществляется для решения следующих задач:</w:t>
      </w:r>
    </w:p>
    <w:p>
      <w:pPr>
        <w:pStyle w:val="Normal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10" w:right="5" w:firstLine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базы для оценки объемов расходных обязательств Средневасюганского сельского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10" w:firstLine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реестра муниципальных услуг требованиям нормативных правовых актов Российской Федерации, Томской области, муниципальных правовых актов Средневасюга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78"/>
        <w:ind w:left="19" w:right="5" w:firstLine="37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>Для целей настоящего Порядка применяются следующие основные понятия и</w:t>
        <w:br/>
        <w:t>определения:</w:t>
      </w:r>
    </w:p>
    <w:p>
      <w:pPr>
        <w:pStyle w:val="Normal"/>
        <w:shd w:fill="FFFFFF" w:val="clear"/>
        <w:spacing w:lineRule="exact" w:line="278"/>
        <w:ind w:left="14" w:right="5"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слуги - услуги, оказываемые администрацией Средневасюганского сельского поселения, муниципальными учреждениями Средневасюганского сельского поселения безвозмездно или по ценам (тарифам), устанавливаемым в установленном порядке.</w:t>
      </w:r>
    </w:p>
    <w:p>
      <w:pPr>
        <w:pStyle w:val="Normal"/>
        <w:shd w:fill="FFFFFF" w:val="clear"/>
        <w:spacing w:lineRule="exact" w:line="278"/>
        <w:ind w:left="14"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муниципальной услуги - физическое и (или) юридическое лицо, обратившееся непосредственно либо через своего представителя  обратившиеся в орган, предоставляющий муниципальную услугу, или в орган, предоставляющий муниципальную услугу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shd w:fill="FFFFFF" w:val="clear"/>
        <w:spacing w:lineRule="exact" w:line="278"/>
        <w:ind w:left="14"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 муниципальных услуг муниципального образования Средневасюганского сельское поселение - документ, содержащий регулярно обновляемые сведения обо все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ых услугах, предоставляемых получателям муниципальных услуг полностью или </w:t>
      </w:r>
      <w:r>
        <w:rPr>
          <w:rFonts w:cs="Times New Roman" w:ascii="Times New Roman" w:hAnsi="Times New Roman"/>
          <w:sz w:val="24"/>
          <w:szCs w:val="24"/>
        </w:rPr>
        <w:t>частично за счет средств бюджета поселения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78"/>
        <w:ind w:left="19" w:firstLine="37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ab/>
        <w:t>Описание муниципальной услуги в реестре осуществляется на русском языке в форме, доступной для понимания получателями муниципальной услуги.</w:t>
      </w:r>
    </w:p>
    <w:p>
      <w:pPr>
        <w:pStyle w:val="Normal"/>
        <w:shd w:fill="FFFFFF" w:val="clear"/>
        <w:spacing w:before="331" w:after="0"/>
        <w:ind w:left="120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1205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 Принципы формирования и ведения реестра муниципальных услуг</w:t>
      </w:r>
    </w:p>
    <w:p>
      <w:pPr>
        <w:pStyle w:val="Normal"/>
        <w:shd w:fill="FFFFFF" w:val="clear"/>
        <w:spacing w:before="331" w:after="0"/>
        <w:ind w:left="120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278"/>
        <w:ind w:left="49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1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 и  ведение  реестра муниципальных  услуг  осуществляется  в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 с принцип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78"/>
        <w:ind w:left="48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требований к определению и включению в реестр муниципальных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278"/>
        <w:ind w:left="134" w:right="38" w:firstLine="35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ы описания и отражения состава муниципальных услуг в реестре муниципа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78"/>
        <w:ind w:left="48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и реестра муниципальных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278"/>
        <w:ind w:left="134" w:right="29" w:firstLine="35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го пересмотра требований к перечню и описанию муниципальных услуг, предусмотренных реестром муниципальных услуг, в целях повышения их доступности и качества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78"/>
        <w:ind w:firstLine="42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азание муниципальной услуги предусматривает ее обязательное отражение в реестре муниципальных услуг.</w:t>
      </w:r>
    </w:p>
    <w:p>
      <w:pPr>
        <w:pStyle w:val="Normal"/>
        <w:shd w:fill="FFFFFF" w:val="clear"/>
        <w:spacing w:before="326" w:after="0"/>
        <w:ind w:left="276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Структура реестра муниципальных услуг</w:t>
      </w:r>
    </w:p>
    <w:p>
      <w:pPr>
        <w:pStyle w:val="Normal"/>
        <w:shd w:fill="FFFFFF" w:val="clear"/>
        <w:ind w:left="142" w:right="23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Каждая запись реестра содержит следующие сведения об услуге (функции):</w:t>
      </w:r>
    </w:p>
    <w:p>
      <w:pPr>
        <w:pStyle w:val="Normal"/>
        <w:shd w:fill="FFFFFF" w:val="clear"/>
        <w:ind w:left="142" w:right="23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именование услуги (функции);</w:t>
      </w:r>
    </w:p>
    <w:p>
      <w:pPr>
        <w:pStyle w:val="Normal"/>
        <w:shd w:fill="FFFFFF" w:val="clear"/>
        <w:ind w:left="142" w:right="23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аименование органа (органов), предоставляющего услугу</w:t>
      </w:r>
    </w:p>
    <w:p>
      <w:pPr>
        <w:pStyle w:val="Normal"/>
        <w:shd w:fill="FFFFFF" w:val="clear"/>
        <w:ind w:left="142" w:right="23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яющего функцию);</w:t>
      </w:r>
    </w:p>
    <w:p>
      <w:pPr>
        <w:pStyle w:val="Normal"/>
        <w:shd w:fill="FFFFFF" w:val="clear"/>
        <w:ind w:left="142" w:right="23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 о полномочиях органа (органов), при осуществлении которых предоставляется услуга (исполняется функция);</w:t>
      </w:r>
    </w:p>
    <w:p>
      <w:pPr>
        <w:pStyle w:val="Normal"/>
        <w:shd w:fill="FFFFFF" w:val="clear"/>
        <w:ind w:left="142" w:right="23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ведения о правовых актах, определяющих предоставление услуги (исполнение функции);</w:t>
      </w:r>
    </w:p>
    <w:p>
      <w:pPr>
        <w:pStyle w:val="Normal"/>
        <w:shd w:fill="FFFFFF" w:val="clear"/>
        <w:spacing w:lineRule="exact" w:line="278" w:before="269" w:after="0"/>
        <w:ind w:left="144" w:right="24" w:firstLine="36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  Ведение реестра муниципальных услуг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4" w:before="269" w:after="0"/>
        <w:ind w:right="10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олномоченным органом, ответственным за формирование и ведение реестра муниципальных услуг, является администрация Средневасюга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4"/>
        <w:ind w:right="14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Администрация ежегодно не позднее 15 августа текущего года формиру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естр муниципальных услуг на основании информации, предоставленной ответственными за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4"/>
        <w:ind w:right="19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естр муниципальных услуг утверждается постановлением администрации Средневасюганского сельского поселения.</w:t>
      </w:r>
    </w:p>
    <w:p>
      <w:pPr>
        <w:pStyle w:val="Normal"/>
        <w:shd w:fill="FFFFFF" w:val="clear"/>
        <w:spacing w:before="322" w:after="0"/>
        <w:ind w:left="155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 Порядок внесения изменений в реестр муниципальных услуг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8" w:before="264" w:after="0"/>
        <w:ind w:right="14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изменения перечня вопросов местного значения Средневасюганского сельского поселения, отдельных государственных полномочий, передаваемых для осуществления органам местного самоуправления Средневасюганского сельского поселения, состава и полномочий главных распорядителей бюджетных средств (подведомственных муниципальных учреждений Средневасюганского сельского поселения, оказывающих муниципальные услуги), иных случаях в реестр муниципальных услуг вносятся соответствующие изменени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8"/>
        <w:ind w:right="10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ые заинтересованные физические и юридические лица вправе направлять в администрацию Средневасюганского сельского поселения, муниципальное учреждение Средневасюганского сельского поселения, которые ответственные за предоставление муниципальных услуг, предложения о внесении изменений и дополнений в описание муниципальных услуг, предусмотренных реестром муниципальных услуг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8"/>
        <w:ind w:right="10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униципальное учреждение Средневасюганского сельского поселения, специалисты администрации, ответственные за предоставление муниципальных услуг, в течение 15 рабочих дней с момента вступления в силу нормативных правовых актов Российской Федерации, Томской области и муниципальных правовых актов органа местного самоуправления Средневасюганского сельского поселения, обуславливающих необходимость внесения изменений в реестр муниципальных услуг, представляют в сектор экономики и финансов администрации поселения информацию, необходимую для внесения изменений в реестр муниципальных услуг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8"/>
        <w:ind w:right="10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внесения изменений в реестр муниципальных услуг в администрацию поселения предоставляются следующие документы: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"/>
          <w:szCs w:val="2"/>
        </w:rPr>
      </w:pPr>
      <w:r>
        <w:rPr>
          <w:rFonts w:cs="Times New Roman" w:ascii="Times New Roman" w:hAnsi="Times New Roman"/>
          <w:spacing w:val="-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before="19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о внесении изменений в реестр муниципальных усл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before="19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78" w:before="14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описанием состава и содержания вносимых изме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й фрагмент реестра муниципальных услуг.</w:t>
      </w:r>
    </w:p>
    <w:p>
      <w:pPr>
        <w:pStyle w:val="Normal"/>
        <w:shd w:fill="FFFFFF" w:val="clear"/>
        <w:spacing w:lineRule="exact" w:line="27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 необходимая  для  внесения  изменений  в  реестр  муниципальных  услуг, представляется на бумажном и электронном носителях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8"/>
        <w:ind w:left="14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ab/>
        <w:t>Администрация Средневасюганского сельского поселения в течение 10 рабочих дней после представления документов, указанных в пункте 5.4. настоящего Порядка, готовит проект постановления о внесении изменений в реестр муниципальных услуг.</w:t>
      </w:r>
    </w:p>
    <w:p>
      <w:pPr>
        <w:pStyle w:val="Normal"/>
        <w:shd w:fill="FFFFFF" w:val="clear"/>
        <w:spacing w:before="1210" w:after="0"/>
        <w:ind w:left="2736" w:hanging="0"/>
        <w:rPr/>
      </w:pPr>
      <w:r>
        <w:rPr/>
      </w:r>
    </w:p>
    <w:p>
      <w:pPr>
        <w:pStyle w:val="Normal"/>
        <w:shd w:fill="FFFFFF" w:val="clear"/>
        <w:spacing w:before="1210" w:after="0"/>
        <w:ind w:left="2736" w:hanging="0"/>
        <w:rPr/>
      </w:pPr>
      <w:r>
        <w:rPr/>
      </w:r>
    </w:p>
    <w:p>
      <w:pPr>
        <w:pStyle w:val="Normal"/>
        <w:shd w:fill="FFFFFF" w:val="clear"/>
        <w:spacing w:before="1210" w:after="0"/>
        <w:ind w:left="2736" w:hanging="0"/>
        <w:rPr/>
      </w:pPr>
      <w:r>
        <w:rPr/>
      </w:r>
    </w:p>
    <w:p>
      <w:pPr>
        <w:pStyle w:val="Normal"/>
        <w:shd w:fill="FFFFFF" w:val="clear"/>
        <w:spacing w:before="1210" w:after="0"/>
        <w:ind w:left="2736" w:hanging="0"/>
        <w:rPr/>
      </w:pPr>
      <w:r>
        <w:rPr/>
      </w:r>
    </w:p>
    <w:p>
      <w:pPr>
        <w:pStyle w:val="Normal"/>
        <w:shd w:fill="FFFFFF" w:val="clear"/>
        <w:spacing w:before="1210" w:after="0"/>
        <w:ind w:left="2736" w:hanging="0"/>
        <w:rPr/>
      </w:pPr>
      <w:r>
        <w:rPr/>
      </w:r>
    </w:p>
    <w:p>
      <w:pPr>
        <w:pStyle w:val="Normal"/>
        <w:shd w:fill="FFFFFF" w:val="clear"/>
        <w:spacing w:before="1210" w:after="0"/>
        <w:ind w:left="273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0:00Z</dcterms:created>
  <dc:creator>comp1</dc:creator>
  <dc:description/>
  <dc:language>en-US</dc:language>
  <cp:lastModifiedBy>User</cp:lastModifiedBy>
  <cp:lastPrinted>2017-06-01T15:00:00Z</cp:lastPrinted>
  <dcterms:modified xsi:type="dcterms:W3CDTF">2017-06-01T08:00:00Z</dcterms:modified>
  <cp:revision>2</cp:revision>
  <dc:subject/>
  <dc:title/>
</cp:coreProperties>
</file>