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РЕДНЕВАСЮГА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0.11. 2010г.                                                                  № 27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редневасюганское сельское поселение»,  в целях организации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редневасюганского сельского поселения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   Административный     регламент     по    предоставлению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Л.А.Магера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 в установленном порядк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Н.И.Верега</w:t>
      </w:r>
    </w:p>
    <w:p>
      <w:pPr>
        <w:pStyle w:val="Style19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. И.Э.Грицак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25 172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bidi w:val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васюганского сельского поселения                                                                                                от 30.11.2010 г.  № 27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9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bidi w:val="0"/>
        <w:jc w:val="both"/>
        <w:rPr/>
      </w:pPr>
      <w:r>
        <w:rPr>
          <w:rFonts w:eastAsia="Calibri;Century Gothic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9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9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9"/>
        <w:bidi w:val="0"/>
        <w:jc w:val="both"/>
        <w:rPr/>
      </w:pPr>
      <w:r>
        <w:rPr>
          <w:rFonts w:eastAsia="Calibri;Century Gothic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 предоставляетсяя заявителю удобным для него способом, а именно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 по желанию заявителя)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Муниципальную услугу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редневасюга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 (далее Администрация). Лицо, ответственное за предоставление муниципальной услуги, назначается постановлением Администрации поселения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 заявления) по существу вопросов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Средневасюганское сельское поселение»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 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1.Срок регистрации заявления о предоставлении муниципальной услуги – не более 3 - х дней со дня получения заявлени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васюганского сельского поселения. 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Администрации: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6733, Томская область, с. Средний Васюган, ул. Гагарина, № 6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izaki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в должны быть размещены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 приложение к настоящему административному регламенту)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 обнародование) настоящего административного регламента в установленном порядке, размещение 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по адресу 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asug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щение информации о порядке предоставления муниципальной услуги на информационных стендах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</w:t>
      </w:r>
      <w:r>
        <w:rPr>
          <w:rFonts w:cs="Times New Roman" w:ascii="Times New Roman" w:hAnsi="Times New Roman"/>
          <w:b/>
          <w:sz w:val="28"/>
          <w:szCs w:val="28"/>
        </w:rPr>
        <w:t>Главы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заявитель получает в МФЦ через 30 дней со дня подачи заявления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ю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9.30 часов следующего дня. 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9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редневасюг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 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9"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9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9"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 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 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9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_Средневасюганского сельского поселения</w:t>
      </w:r>
    </w:p>
    <w:p>
      <w:pPr>
        <w:pStyle w:val="Style19"/>
        <w:bidi w:val="0"/>
        <w:jc w:val="right"/>
        <w:rPr/>
      </w:pPr>
      <w:r>
        <w:rPr/>
        <w:t>от ______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/>
        <w:tab/>
        <w:t xml:space="preserve">         Ф.И.О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35" w:leader="none"/>
          <w:tab w:val="left" w:pos="6780" w:leader="none"/>
          <w:tab w:val="right" w:pos="9355" w:leader="none"/>
        </w:tabs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9"/>
        <w:tabs>
          <w:tab w:val="clear" w:pos="708"/>
          <w:tab w:val="left" w:pos="6735" w:leader="none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9"/>
        <w:tabs>
          <w:tab w:val="clear" w:pos="708"/>
          <w:tab w:val="left" w:pos="6780" w:leader="none"/>
          <w:tab w:val="right" w:pos="935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9"/>
        <w:tabs>
          <w:tab w:val="clear" w:pos="708"/>
          <w:tab w:val="left" w:pos="6690" w:leader="none"/>
          <w:tab w:val="right" w:pos="9355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2:00Z</dcterms:created>
  <dc:creator>shevchenko</dc:creator>
  <dc:description/>
  <dc:language>en-US</dc:language>
  <cp:lastModifiedBy>Калинин</cp:lastModifiedBy>
  <cp:lastPrinted>2010-12-03T12:08:00Z</cp:lastPrinted>
  <dcterms:modified xsi:type="dcterms:W3CDTF">2010-12-14T03:42:00Z</dcterms:modified>
  <cp:revision>6</cp:revision>
  <dc:subject/>
  <dc:title/>
</cp:coreProperties>
</file>