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РЕДНЕВАСЮГАНСКОГО СЕЛЬСКОГО ПОСЕЛНИЯ 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06.2015                                                                                                              №  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редний Васюган</w:t>
      </w:r>
    </w:p>
    <w:p>
      <w:pPr>
        <w:pStyle w:val="Normal"/>
        <w:spacing w:lineRule="auto" w:line="240" w:before="280" w:after="28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муниципальных нужд муниципального образования Средневасюганского сельского поселения</w:t>
      </w:r>
    </w:p>
    <w:p>
      <w:pPr>
        <w:pStyle w:val="Normal"/>
        <w:spacing w:lineRule="auto" w:line="36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:</w:t>
      </w:r>
    </w:p>
    <w:p>
      <w:pPr>
        <w:pStyle w:val="Normal"/>
        <w:spacing w:lineRule="auto" w:line="36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требования к отдельным видам товаров, работ, услуг, закупаемым администрацией Средневасюганского сельского поселения, ее подведомственным казенным учреждени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(приложение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 в силу после его официального обнародования. </w:t>
      </w:r>
    </w:p>
    <w:p>
      <w:pPr>
        <w:pStyle w:val="Normal"/>
        <w:spacing w:lineRule="auto" w:line="240" w:before="280" w:after="28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фициальному обнародованию в соответствии с Уставом муниципального образования Средневасюганского сельского поселения.</w:t>
      </w:r>
    </w:p>
    <w:p>
      <w:pPr>
        <w:pStyle w:val="Normal"/>
        <w:spacing w:lineRule="auto" w:line="240" w:before="280" w:after="280"/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редневасюганского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Н.И. Верега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редневасюган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6.2015 № 28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отдельным видам товаров, работ, услуг, закупаемым администрацией Средневасюганского сельского поселения, ее подведомственным казенным учреждением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(приложение)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Требования к отдельным видам товаров, работ, услуг, закупаемым администрацией  Средневасюганского сельского поселения, ее подведомственным казенным учреждением, должны содержать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      наименование товаров, работ, услуг, подлежащих нормированию;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     функциональное назначение товаров, работ, услуг, подлежащих нормированию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    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    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     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Требования к товарам, работам, услугам, закупаемым администрацией Средневасюганского сельского поселения, ее подведомственным казенным учреждением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облюдении прочих условий требования к товарам, работам, услугам, закупаемым администрацией Средневасюганского сельского поселения, ее подведомственным казенным учреждением, должны обеспечивать приоритет в осуществлении закупок инновационных объект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Требования к товарам, работам и услугам, закупаемым для обеспечения нужд администрацией Средневасюганского сельского поселения, ее подведомственным казенным учреждением устанавливаются с учетом утвержденных выше нормативных затрат и нормативных затрат на содержание имущества указанных территориальных подразделений и подведомственных казенных учрежд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твержденные администрацией нормативные затраты на содержание имущества подведомственных казенных учреждений подлежат пересмотру с учетом требований к приобретаемым товарам, работам и услугам, достаточным для обеспечения функций (деятельности) территориальных подразделений и подведомственных казенных учреждений и бюджетных учреждений, а также автономных учреждений и государствен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Администрация осуществляет контроль исполнения подведомственными казенными учреждениями и бюджетными учреждениями,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4985EEE1EC84B49C348F18C168FC2F60D9C9A7661BCA8361F29AF7EC19E183726A331B26856A2zAG2R" TargetMode="External"/><Relationship Id="rId3" Type="http://schemas.openxmlformats.org/officeDocument/2006/relationships/hyperlink" Target="consultantplus://offline/ref=45B4985EEE1EC84B49C348F18C168FC2F60D9C9A7661BCA8361F29AF7EC19E183726A331B26856A2zAG2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2:00Z</dcterms:created>
  <dc:creator>admin</dc:creator>
  <dc:description/>
  <cp:keywords/>
  <dc:language>en-US</dc:language>
  <cp:lastModifiedBy>Admin</cp:lastModifiedBy>
  <cp:lastPrinted>2015-06-23T11:37:00Z</cp:lastPrinted>
  <dcterms:modified xsi:type="dcterms:W3CDTF">2015-07-08T05:32:00Z</dcterms:modified>
  <cp:revision>2</cp:revision>
  <dc:subject/>
  <dc:title/>
</cp:coreProperties>
</file>