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закупаемым Администрацией Средневасюганского сельского поселения Каргасокского района Томской области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закупаемым Администрацией Средневасюганского сельского поселения Каргасокского района Томской области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</w:t>
      </w:r>
      <w:r>
        <w:rPr>
          <w:rFonts w:cs="Times New Roman" w:ascii="Times New Roman" w:hAnsi="Times New Roman"/>
          <w:sz w:val="24"/>
          <w:szCs w:val="24"/>
        </w:rPr>
        <w:t xml:space="preserve">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Ведомственный перечень)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бнарод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народовать настоящее постановление в соответствии с Уставом муниципального образования Средне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Верега Н.И.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ind w:left="12474" w:hanging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</w:t>
      </w:r>
      <w:r>
        <w:rPr>
          <w:rFonts w:cs="Times New Roman" w:ascii="Times New Roman" w:hAnsi="Times New Roman"/>
          <w:sz w:val="16"/>
          <w:szCs w:val="16"/>
        </w:rPr>
        <w:t xml:space="preserve">дминистрации 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васюганского сельского поселения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10.2016. № 31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bookmarkStart w:id="7" w:name="P37"/>
      <w:bookmarkEnd w:id="7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перечень отдельных видов товаров, работ, услуг, их потребительские свойства (в том числе качеств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9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2268"/>
        <w:gridCol w:w="851"/>
        <w:gridCol w:w="992"/>
        <w:gridCol w:w="1985"/>
        <w:gridCol w:w="1276"/>
        <w:gridCol w:w="1275"/>
        <w:gridCol w:w="28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Средневасюганского  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 старшая, младшая группа должностей муниципальной служ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учрежд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относящиеся к муниципальным должностям и должностям муниципальной служб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, старшая, младшая группы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оперативной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,4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оперативной памя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3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ый или 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хромная или цве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3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р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не предусмотре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тка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ль или алюми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КПД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включенный в Ведомственный перечень в соответствии с пунктом 6 Прави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153"/>
      <w:bookmarkStart w:id="10" w:name="P153"/>
      <w:bookmarkEnd w:id="1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А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министрация Средневасюганского сельского поселения, </w:t>
      </w:r>
      <w:r>
        <w:rPr>
          <w:rFonts w:cs="Times New Roman" w:ascii="Times New Roman" w:hAnsi="Times New Roman"/>
          <w:sz w:val="20"/>
          <w:szCs w:val="20"/>
        </w:rPr>
        <w:t>а такж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дведомственные им казенные и бюджетные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4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9:00Z</dcterms:created>
  <dc:creator>timohin</dc:creator>
  <dc:description/>
  <dc:language>en-US</dc:language>
  <cp:lastModifiedBy>User</cp:lastModifiedBy>
  <cp:lastPrinted>2016-10-05T11:25:00Z</cp:lastPrinted>
  <dcterms:modified xsi:type="dcterms:W3CDTF">2016-10-05T04:39:00Z</dcterms:modified>
  <cp:revision>2</cp:revision>
  <dc:subject/>
  <dc:title/>
</cp:coreProperties>
</file>