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7.2015                                                                                                                                       №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 исключении из списка детей-сирот и дет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жилыми помещениям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Том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унктом 2 части 1 статьи 56 Жилищного Кодекс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А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сключить из  списка детей-сирот и детей, 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жилыми помещениями на территории Томской области следующих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у Ксению Валерьевну 19.10.1994 г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сельского поселения                                                                                    Н.Г. Есау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52-4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9:00Z</dcterms:created>
  <dc:creator>Admin</dc:creator>
  <dc:description/>
  <cp:keywords/>
  <dc:language>en-US</dc:language>
  <cp:lastModifiedBy>Admin</cp:lastModifiedBy>
  <cp:lastPrinted>2013-02-05T12:17:00Z</cp:lastPrinted>
  <dcterms:modified xsi:type="dcterms:W3CDTF">2015-07-16T04:07:00Z</dcterms:modified>
  <cp:revision>4</cp:revision>
  <dc:subject/>
  <dc:title/>
</cp:coreProperties>
</file>