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КАРГАСОКСКОГО РАЙОНА  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580"/>
        <w:gridCol w:w="2083"/>
      </w:tblGrid>
      <w:tr>
        <w:trPr>
          <w:trHeight w:val="450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07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 отмене Постановления от 07.04.2018 </w:t>
            </w:r>
          </w:p>
          <w:p>
            <w:pPr>
              <w:pStyle w:val="Mystyle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21 «Об утверждении Положения о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редневасюганского сельского поселения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частью 6 статьи 15  Федерального закона от 02.03.2007 № 25 – ФЗ «О муниципальной службе в Российской Федерации»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 достоверности и полноты сведений, предоставляемых гражданами при поступлении на муниципальную службу в соответствии с нормативно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года № 273 –ФЗ «О противодействии коррупции»,  и другими  Уставом Средневасюганского сельского поселения, 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ystyle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ru-RU"/>
        </w:rPr>
        <w:t>1.Отменить Постановление от 07.04.2018  № 21 «Об утверждении Положения о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 в администрации Средневасюганского сельского поселения»  ».</w:t>
      </w:r>
    </w:p>
    <w:p>
      <w:pPr>
        <w:pStyle w:val="Mystyle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2.Разместить   настоящее  Постановление  на официальном  сайте Администрации  Средневасюганского сельского поселения.</w:t>
      </w:r>
    </w:p>
    <w:p>
      <w:pPr>
        <w:pStyle w:val="Mystyle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3.Контроль за исполнением настоящего Постановления  оставляю за собой.</w:t>
      </w:r>
    </w:p>
    <w:p>
      <w:pPr>
        <w:pStyle w:val="Mystyl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Mystyl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Mystyl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Mystyl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лава Средневасюганского сельского поселения                                   А.К. Рус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Admin</dc:creator>
  <dc:description/>
  <dc:language>en-US</dc:language>
  <cp:lastModifiedBy>Admin</cp:lastModifiedBy>
  <cp:lastPrinted>2019-07-22T16:09:00Z</cp:lastPrinted>
  <dcterms:modified xsi:type="dcterms:W3CDTF">2019-11-01T09:06:00Z</dcterms:modified>
  <cp:revision>2</cp:revision>
  <dc:subject/>
  <dc:title/>
</cp:coreProperties>
</file>