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 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2010г.                                                                                                            №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редний Вас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хем раз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ых торговых о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редневасюга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28 декабря 2009 года №381-ФЗ «Об основных государственного регулирования торговой деятельности в Российской Федерации», Постановлению Администрации Томской области от 09.07.2010 №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хемы размещения нестационарных торговых объектов в с.Средний Васюган (Приложение №1), с. Мыльджино (Приложение №2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 в установленном поряд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Н.И. Верег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цак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8 253) 2 51 7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редневасюганского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15.12.2010 №33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редневасюганского сельского посел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редний Васюга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нестационарных торговых объек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олодежная, земельный участок между домом №26 и школ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продаваемых товар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со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асные части к транспорту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ные материалы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бел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овая электротехника, видеоаппаратур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ежда, обувь, меховые изделия, галантерея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шленные това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Тип нестационарного торгового объект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атк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ав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змещения нестационарного торгового объекта на земельном участк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 дня до 1 месяц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Молодежна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58"/>
        <w:gridCol w:w="2410"/>
        <w:gridCol w:w="850"/>
        <w:gridCol w:w="3119"/>
      </w:tblGrid>
      <w:tr>
        <w:trPr>
          <w:trHeight w:val="113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817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.25pt;height:14.8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 т т т т т т т т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4325</wp:posOffset>
                      </wp:positionV>
                      <wp:extent cx="1047750" cy="4540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0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5pt;height:35.75pt;mso-wrap-distance-left:9pt;mso-wrap-distance-right:9pt;mso-wrap-distance-top:0pt;mso-wrap-distance-bottom:0pt;margin-top:24.75pt;mso-position-vertical-relative:text;margin-left:1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762000" cy="2825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0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унда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pt;height:22.25pt;mso-wrap-distance-left:0pt;mso-wrap-distance-right:9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унда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переул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0965</wp:posOffset>
                      </wp:positionV>
                      <wp:extent cx="1421765" cy="3695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76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7"/>
                                    <w:gridCol w:w="648"/>
                                    <w:gridCol w:w="426"/>
                                    <w:gridCol w:w="425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шк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95pt;height:29.1pt;mso-wrap-distance-left:9pt;mso-wrap-distance-right:9pt;mso-wrap-distance-top:0pt;mso-wrap-distance-bottom:0pt;margin-top:7.95pt;mso-position-vertical-relative:text;margin-left:1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648"/>
                              <w:gridCol w:w="426"/>
                              <w:gridCol w:w="425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с</w:t>
      </w:r>
    </w:p>
    <w:tbl>
      <w:tblPr>
        <w:tblW w:w="5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</w:tblGrid>
      <w:tr>
        <w:trPr/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ю                                                 т    - </w:t>
      </w:r>
      <w:r>
        <w:rPr>
          <w:rFonts w:cs="Times New Roman" w:ascii="Times New Roman" w:hAnsi="Times New Roman"/>
          <w:sz w:val="24"/>
          <w:szCs w:val="24"/>
        </w:rPr>
        <w:t>нестационарный торговый объ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№2 к Постановлению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редневасюганског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15.12.2010 №3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редневасюганского сельского посел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ыльджин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нестационарных торговых объек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Береговая, земельный участок перед зданием 39\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продаваемых товар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со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асные части к транспорту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ные материалы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бел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овая электротехника, видеоаппаратур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ежда, обувь, меховые изделия, галантерея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шленные това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нестационарного торгового объект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атк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ав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змещения нестационарного торгового объекта на земельном участк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 дня до 1 месяц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2"/>
      </w:tblGrid>
      <w:tr>
        <w:trPr>
          <w:trHeight w:val="3360" w:hRule="atLeast"/>
          <w:cantSplit w:val="true"/>
        </w:trPr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114300" distB="114300" distL="0" distR="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29285</wp:posOffset>
                      </wp:positionV>
                      <wp:extent cx="1318260" cy="6248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6"/>
                                  </w:tblGrid>
                                  <w:tr>
                                    <w:trPr>
                                      <w:trHeight w:val="974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9\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8pt;height:49.2pt;mso-wrap-distance-left:0pt;mso-wrap-distance-right:0pt;mso-wrap-distance-top:9pt;mso-wrap-distance-bottom:9pt;margin-top:49.55pt;mso-position-vertical-relative:page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\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 т т т т т т т т</w:t>
            </w:r>
          </w:p>
        </w:tc>
        <w:tc>
          <w:tcPr>
            <w:tcW w:w="46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95400</wp:posOffset>
                      </wp:positionV>
                      <wp:extent cx="147637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5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4.8pt;mso-wrap-distance-left:9pt;mso-wrap-distance-right:9pt;mso-wrap-distance-top:0pt;mso-wrap-distance-bottom:0pt;margin-top:102pt;mso-position-vertical-relative:text;margin-left:5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Берегова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с</w:t>
      </w:r>
    </w:p>
    <w:tbl>
      <w:tblPr>
        <w:tblW w:w="5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</w:tblGrid>
      <w:tr>
        <w:trPr/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ю                                                         т- </w:t>
      </w:r>
      <w:r>
        <w:rPr>
          <w:rFonts w:cs="Times New Roman" w:ascii="Times New Roman" w:hAnsi="Times New Roman"/>
          <w:sz w:val="24"/>
          <w:szCs w:val="24"/>
        </w:rPr>
        <w:t>нестационарный торговый объек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9:00Z</dcterms:created>
  <dc:creator>Admin</dc:creator>
  <dc:description/>
  <cp:keywords/>
  <dc:language>en-US</dc:language>
  <cp:lastModifiedBy>Admin</cp:lastModifiedBy>
  <dcterms:modified xsi:type="dcterms:W3CDTF">2015-07-29T09:11:00Z</dcterms:modified>
  <cp:revision>1</cp:revision>
  <dc:subject/>
  <dc:title/>
</cp:coreProperties>
</file>