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7.07. 2015 г.</w:t>
        <w:tab/>
        <w:t>№34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Средний Васюган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органа внутренне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контроля в </w:t>
      </w:r>
      <w:r>
        <w:rPr>
          <w:bCs/>
          <w:sz w:val="24"/>
          <w:szCs w:val="24"/>
        </w:rPr>
        <w:t>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«Средневасюган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требований части 11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целях установления законности составления и исполнения бюджета муниципального образования «Средневасюганское сельское поселение» в отношении расходов, связанных с осуществлением закупок, достоверности учета таких расходов и отчет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Создать орган внутреннего муниципального финансового контроля в составе согласно приложению №1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/>
        <w:t xml:space="preserve">            </w:t>
      </w:r>
      <w:r>
        <w:rPr/>
        <w:t>2.Настоящее Постановление вступает в силу с момента подписания, но распространяется на правоотношения, возникшие с 1 янва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Настоящее Постановление обнародовать  и разместить  на официальном сайте Средневасюганского сельского поселения в сети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Контроль за исполнением настоящего постановления </w:t>
      </w:r>
      <w:r>
        <w:rPr>
          <w:bCs/>
          <w:sz w:val="24"/>
          <w:szCs w:val="24"/>
        </w:rPr>
        <w:t>оставляю за собой.</w:t>
      </w:r>
    </w:p>
    <w:p>
      <w:pPr>
        <w:pStyle w:val="Style18"/>
        <w:tabs>
          <w:tab w:val="clear" w:pos="708"/>
          <w:tab w:val="left" w:pos="567" w:leader="none"/>
        </w:tabs>
        <w:spacing w:before="0" w:after="200"/>
        <w:ind w:left="2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             </w:t>
        <w:tab/>
        <w:t xml:space="preserve">   Н.И. Вер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редневасюг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7.2015 г. №34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поселения (Глава Администрации) – Верега Николай Иль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-экономист –Котлярова Людмил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ный бухгалтер – Магера Ан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 1 категории – Жигалина Любовь Александ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Admin</dc:creator>
  <dc:description/>
  <cp:keywords/>
  <dc:language>en-US</dc:language>
  <cp:lastModifiedBy>Admin</cp:lastModifiedBy>
  <dcterms:modified xsi:type="dcterms:W3CDTF">2015-08-03T09:34:00Z</dcterms:modified>
  <cp:revision>1</cp:revision>
  <dc:subject/>
  <dc:title/>
</cp:coreProperties>
</file>