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3»  11  2016 г.  </w:t>
        <w:tab/>
        <w:tab/>
        <w:tab/>
        <w:tab/>
        <w:tab/>
        <w:tab/>
        <w:tab/>
        <w:tab/>
        <w:t xml:space="preserve">               № 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Средни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несрочного  финансов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а на 2017-2019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 соответствии  со ст. 174 Бюджетного кодекса Российской Феде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дить проект  среднесрочного финансового плана муниципального образования Средневасюганское сельское поселение на 2017-2019 гг.  согласно  Приложению.</w:t>
            </w:r>
          </w:p>
          <w:p>
            <w:pPr>
              <w:pStyle w:val="Normal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                         Н.И.Верег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exact" w:line="226"/>
        <w:jc w:val="righ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26"/>
        <w:jc w:val="righ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-113665</wp:posOffset>
                </wp:positionV>
                <wp:extent cx="34391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становлению Администрации Средневасюганского сельского поселения от 03.11.2016 №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80.5pt;mso-wrap-distance-left:9pt;mso-wrap-distance-right:9pt;mso-wrap-distance-top:0pt;mso-wrap-distance-bottom:0pt;margin-top:-8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Средневасюганского сельского поселения от 03.11.2016 № 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 Средневасюг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Общие показатели плана                                                                                        </w:t>
      </w:r>
      <w:r>
        <w:rPr/>
        <w:t xml:space="preserve"> руб.     </w:t>
      </w:r>
    </w:p>
    <w:tbl>
      <w:tblPr>
        <w:tblW w:w="100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28"/>
        <w:gridCol w:w="1896"/>
        <w:gridCol w:w="1640"/>
        <w:gridCol w:w="16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5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3 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3 9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53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3 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3 9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долга  по состоянию на конец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васюганского сельского поселения от 03.11.2016 № 3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СРЕДНЕВАСЮГАНСКОЕ СЕЛЬСКОЕ ПОСЕЛЕНИЕ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3"/>
        <w:gridCol w:w="850"/>
        <w:gridCol w:w="1424"/>
        <w:gridCol w:w="567"/>
        <w:gridCol w:w="1276"/>
        <w:gridCol w:w="1276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5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1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93 9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208 20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18 50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61 908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6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6 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6 1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6 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6 1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1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 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4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19 3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0 6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04 028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19 3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0 6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04 028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19 3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60 6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04 028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3 7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 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 0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1 3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4 728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23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9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23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9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4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4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4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4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46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6 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23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3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82 7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7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07 7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09 6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09 691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9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9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59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42 4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42 4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42 491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42 4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42 4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42 491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4 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1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1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14 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 9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9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районов из бюджетов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2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1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газ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9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9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44 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9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34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4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9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34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1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онд оплаты труд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1 80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 81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1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 200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 000,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онд оплаты труд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 1 81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900,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1 80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7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48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онд оплаты труд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9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1 8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онд оплаты труд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 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</w:t>
            </w:r>
            <w:r>
              <w:rPr>
                <w:b/>
                <w:bCs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400,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 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 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00,0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25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1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93 9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реднесрочному финансовому план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«Средневасюганское сельское поселение» на 2017-2019 г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реднесрочный финансовый  план Средневасюганского сельского поселения на 2017-2019 годы разработан в соответствии с Бюджетным кодексом Российской Федерации, Положением о  бюджетном процессе в муниципальном образовании «Средневасюганское сельское поселение», утвержденное решением Совета Средневасюганского сельского поселения  13.03.2014 г.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№ 75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Среднесрочный финансовый план Средневасюганского сельского поселения на 2017-2019 годы является документом, содержащим основные параметры бюджета муниципального образования «Средневасюганское сельское поселение» на 2017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расчеты на 2017-2019 годы выполнены в условиях действующего законодательства,  планируемых изменений и дополнений в законодательство Российской Федерации и Томской области  о налогах и сборах, вступающих в силу с 1 января 2017 года и проектировок федерального бюджета и бюджета Томской области на 2017 год и плановый период 2018-2019 годов.</w:t>
      </w:r>
    </w:p>
    <w:p>
      <w:pPr>
        <w:pStyle w:val="TextBody"/>
        <w:ind w:firstLine="708"/>
        <w:jc w:val="both"/>
        <w:rPr/>
      </w:pPr>
      <w:r>
        <w:rPr/>
        <w:t xml:space="preserve">Расчеты произведены с использованием основных  положений Методики расчета потенциала доходов консолидированного бюджета Каргасокского района на очередной финансовый год и на плановый период. </w:t>
      </w:r>
    </w:p>
    <w:p>
      <w:pPr>
        <w:pStyle w:val="TextBody"/>
        <w:ind w:firstLine="708"/>
        <w:jc w:val="both"/>
        <w:rPr/>
      </w:pPr>
      <w:r>
        <w:rPr/>
        <w:t>Безвозмездные перечисления из бюджетов других уровней спрогнозированы на 2017-2019 годы на основании  расходных обязательств Томской области и Каргасокского района в части межбюджетных  обязательств на среднесрочную перспекти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ирование проекта бюджета на 2017-2019 годы происходит в условиях необходимости исполнения Указов Президента Российской Федерации от 12 мая 2013 года, а также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бюджета Средневасюганского сельского поселения на 2017 год предусмотрены исходя из собственной доходной базы, безвозмездных поступлений из районного и областного бюдж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ирование расходной части в разрезе разделов классификации расходов на 2017-2019 годы осуществлялось исходя из структуры расходов, сложившейся при формировании  бюджета на 2016 год.</w: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rPr/>
      </w:pPr>
      <w:r>
        <w:rPr>
          <w:sz w:val="24"/>
          <w:szCs w:val="24"/>
        </w:rPr>
        <w:t>Специалист 1 кат.                                                         Л.А.Жигалина</w:t>
      </w:r>
    </w:p>
    <w:sectPr>
      <w:type w:val="nextPage"/>
      <w:pgSz w:w="11906" w:h="16838"/>
      <w:pgMar w:left="12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7:00Z</dcterms:created>
  <dc:creator>Rimma</dc:creator>
  <dc:description/>
  <cp:keywords/>
  <dc:language>en-US</dc:language>
  <cp:lastModifiedBy>User</cp:lastModifiedBy>
  <cp:lastPrinted>2016-11-28T16:15:00Z</cp:lastPrinted>
  <dcterms:modified xsi:type="dcterms:W3CDTF">2016-11-28T09:26:00Z</dcterms:modified>
  <cp:revision>4</cp:revision>
  <dc:subject/>
  <dc:title> </dc:title>
</cp:coreProperties>
</file>