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ГАСОКСКИЙ РАЙОН </w:t>
      </w:r>
      <w:r>
        <w:rPr/>
        <w:t xml:space="preserve">ТОМСКОЙ ОБЛАС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Васюг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признание утратившими силу  постановления  Администрации Средневасюганского сельского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правовой базы Средневасюганского сельского поселения в соответствие с законодательством 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знать утратившим силу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Средневасюганского сельского поселения от 20.05.2014 №20А  «Об утверждении Административного регламента "По исполнению муниципальной функции "Проведение проверок по муниципальному контролю за обеспечением сохранности автомобильных дорог на территории Средневасюганского сельского поселения"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Средневасюганского сельского поселения от 28.04.2014 №15А  «Об утверждении Административного регламента по исполнению муниципальной функции "Проведение проверок по муниципальному земельному контролю за использованием земель   на территории Средневасюганского сельского поселения"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Средневасюганского сельского поселения от 20.05.2014 №13А  «Об утверждении Административного регламента по исполнении муниципальной функции "Проведение проверок по муниципальному лесному контролю  на территории Средневасюганского сельского поселения"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(обнародовать)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опубликования (обнародова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редневасюг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ерег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13:00Z</dcterms:created>
  <dc:creator>lais</dc:creator>
  <dc:description/>
  <cp:keywords/>
  <dc:language>en-US</dc:language>
  <cp:lastModifiedBy>Admin</cp:lastModifiedBy>
  <cp:lastPrinted>2015-08-12T11:35:00Z</cp:lastPrinted>
  <dcterms:modified xsi:type="dcterms:W3CDTF">2015-08-12T06:39:00Z</dcterms:modified>
  <cp:revision>6</cp:revision>
  <dc:subject/>
  <dc:title/>
</cp:coreProperties>
</file>