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7.1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многоконтурного земельного участка, и  утверждении  схемы расположения многоконтурного земельного  участка на кадастровом плане территории по  адресу: Российская Федерация, Томская область, Каргасокский район, Средневасюганское сельское поселение, сооружение 27 участок 1, на землях   запа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соответствии со статьями 11.3, 11.10 и 39.15  Земельного кодекса РФ,   рассмотрев заявление о предварительном согласовании предоставления многоконтурного земельного участка ОАО «Востокгазпром» ОКПО 49382579, ОГРН 1027000855111, КПП/ИНН 7017005296/997250001, г.Томск, ул.Большая подгорная, 73, 340009, от 29.08.2016 года № 11/1073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министрация Средневасюганского сельского поселения 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Style12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ОАО «Востокгазпром» предоставление многоконтурного земельного участка, расположенного по адресу: Российская Федерация, Томская область, Каргасокский район, Средневасюганское сельское поселение, сооружение 27 участок 1, на землях запаса, общей площадью 460 кв.м. из них: ЗУ1(1): 12 кв.м., ЗУ1(2): 20 кв.м., ЗУ1(3):12 кв.м., ЗУ1(4): 12 кв.м., ЗУ1(5): 12 кв.м., ЗУ1(6): 12 кв.м., ЗУ1(7):12 кв.м., ЗУ1(8): 41 кв.м., ЗУ1(9): 12 кв.м., ЗУ1(10): 11 кв.м., ЗУ1(11):11 кв.м., ЗУ1(12): 11 кв.м., ЗУ1(13): 11 кв.м., ЗУ1(14): 58 кв.м., ЗУ1(15):72 кв.м., ЗУ1(16): 141 кв.м.</w:t>
            </w:r>
          </w:p>
          <w:p>
            <w:pPr>
              <w:pStyle w:val="Style12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разовать земельный участок  из земель государственной собственности по адресу: Российская Федерация, Томская область, Каргасокский район, Средневасюганское сельское поселение, сооружение 27 участок 1, на землях запаса, общей площадью 460 кв.м. из них: ЗУ1(1): 12 кв.м., ЗУ1(2): 20 кв.м., ЗУ1(3):12 кв.м., ЗУ1(4): 12 кв.м., ЗУ1(5): 12 кв.м., ЗУ1(6): 12 кв.м., ЗУ1(7):12 кв.м., ЗУ1(8): 41 кв.м., ЗУ1(9): 12 кв.м., ЗУ1(10): 11 кв.м., ЗУ1(11):11 кв.м., ЗУ1(12): 11 кв.м., ЗУ1(13): 11 кв.м., ЗУ1(14): 58 кв.м., ЗУ1(15):72 кв.м., ЗУ1(16): 141 кв.м.</w:t>
            </w:r>
          </w:p>
          <w:p>
            <w:pPr>
              <w:pStyle w:val="Style12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>
                <w:sz w:val="22"/>
                <w:szCs w:val="22"/>
              </w:rPr>
              <w:t>Утвердить  схему расположения земельного  участка на кадастровом плане территории из земель государственной собственности по адресу: Российская Федерация, Томская область, Каргасокский район, Средневасюганское сельское поселение, сооружение 27 участок 1, на землях запаса, общей площадью 460 кв.м. из них: ЗУ1(1): 12 кв.м., ЗУ1(2): 20 кв.м., ЗУ1(3):12 кв.м., ЗУ1(4): 12 кв.м., ЗУ1(5): 12 кв.м., ЗУ1(6): 12 кв.м., ЗУ1(7):12 кв.м., ЗУ1(8): 41 кв.м., ЗУ1(9): 12 кв.м., ЗУ1(10): 11 кв.м., ЗУ1(11):11 кв.м., ЗУ1(12): 11 кв.м., ЗУ1(13): 11 кв.м., ЗУ1(14): 58 кв.м., ЗУ1(15):72 кв.м., ЗУ1(16): 141 кв.м.</w:t>
            </w:r>
          </w:p>
          <w:p>
            <w:pPr>
              <w:pStyle w:val="Style12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стокгазпром» провести кадастровые работы в отношении земельного участка и поставить его на кадастровый учет в установленном законом порядке.</w:t>
            </w:r>
          </w:p>
          <w:p>
            <w:pPr>
              <w:pStyle w:val="Style12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стокгазпром» обеспечить перевод из земель запаса в земли промышленности, транспорта или земли иного специального назначения в установленном законом порядке.</w:t>
            </w:r>
          </w:p>
          <w:p>
            <w:pPr>
              <w:pStyle w:val="Style12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разрешенное использование многоконтурного земельного участка: Энергетика.</w:t>
            </w:r>
          </w:p>
          <w:p>
            <w:pPr>
              <w:pStyle w:val="Style12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>
                <w:sz w:val="22"/>
                <w:szCs w:val="22"/>
              </w:rPr>
              <w:t>ОАО «Востокгазпром» имеет право обратиться в ФГБУ «Кадастровая палата» по Томской области с заявлением об осуществлении государственного кадастрового учета земельного участка.</w:t>
            </w:r>
          </w:p>
          <w:p>
            <w:pPr>
              <w:pStyle w:val="Style12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>
                <w:sz w:val="22"/>
                <w:szCs w:val="22"/>
              </w:rPr>
              <w:t>Администрации Средневасюганского сельского поселения направить настоящее постановление в течение 5 дней со дня принят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с приложением схемы расположения земельного участка.</w:t>
            </w:r>
          </w:p>
          <w:p>
            <w:pPr>
              <w:pStyle w:val="Style12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постановление действует в течение 2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44" w:type="dxa"/>
            <w:tcBorders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редневасюганского сельского поселения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.И.Верег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38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6:00Z</dcterms:created>
  <dc:creator>Девочкин Андрей Александрович</dc:creator>
  <dc:description>A REGIONALIZAЗГO Й UM ERRO COLOSSAL!</dc:description>
  <cp:keywords/>
  <dc:language>en-US</dc:language>
  <cp:lastModifiedBy>User</cp:lastModifiedBy>
  <cp:lastPrinted>2016-11-07T15:45:00Z</cp:lastPrinted>
  <dcterms:modified xsi:type="dcterms:W3CDTF">2016-12-01T03:57:00Z</dcterms:modified>
  <cp:revision>4</cp:revision>
  <dc:subject>JOГO JARDIM x8?! PORRA! DIA 8 VOTA NГO!</dc:subject>
  <dc:title/>
</cp:coreProperties>
</file>