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редневасюганского сельского поселения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0г.                                                                                               № 36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чередности предоставления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Средневасюганского сельского поселения, в целях организации деятельности Администрации Средневасюганского сельского поселения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  согласно приложе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И.Верега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bidi w:val="0"/>
        <w:ind w:left="0" w:right="0" w:first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васюганского сельского  поселения 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36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чередности предоставления жилых помещений на условиях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о исполнению муниципальной услуги  по предоставлению информации об очередности предоставления  жилых помещений на условиях социального найма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Средневасюганского сельского поселения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о предоставлению информации об очередности предоставления  жилых помещений на условиях социального найма  (далее – муниципальная услуга) исполняется администрацией Средневасюганского  сельского поселения (далее администрация)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Средневасюганское сельское поселение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муниципальной услуги осуществляется в соответствии  с: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 № 188-ФЗ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 предоставление заявителю  справки  об очередности  предоставления  жилых помещений на условиях социального найм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авилах предоставления муниципальной услуги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ирование об исполнении муниципальной услуги по рассмотрению обращений осуществляе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й системе общего пользования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8253) 2-51-72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официальном сайте администрации Средневасюган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мещаю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специалиста администраци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едоставления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администрации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733 Томская обл., Каргасокский р-н, с. Средний Васюган, ул. Гагарина, д. 6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, не должна превышать 30 дней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и рассмотрении документов являю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указанных в п.2.5. настоящего Административного регламент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оригиналов документов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лицом, не наделенным соответствующими полномочиями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представление либо представление не в полном объеме документов, указанных в п.2.5. настоящего Административного регламент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достоверность сведений, содержащихся в представленных документах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заявления и документов лицом, не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услуг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ульям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 Административного регламента (полная версия –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извлечения – на информационном стенде)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сто и режим приема заявителей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информирования о ходе предоставления муниципальной услуги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еобходимых документов для предоставления муниципальной услуг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администрации Средневасюганского сельского поселения.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заявителя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регистрации заявителя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о жительства заявителя (если проживает не по месту регистрации);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й телефон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на безвозмездной основе.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редоставлении информации об очередности предоставления жилых помещений на условиях социального найм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виде блок – схемы в Приложении к настоящему Административному регламент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  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 2.5. настоящего Административного регламент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всех необходимых документов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документы, сверяет их с оригиналами и заверяет верность копии своей подписью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дает расписку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в Журнале регистрации заявлений граждан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администрации (далее - Специалист)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окументов Специалист проверяет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, представленных с заявлением, на их достоверность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правку об очередности предоставления жилых помещений на условиях социального найма. Подготовленная справка подписывается главой администрации Средневасюганского сельского поселения, затем регистрируется в журнале исходящей корреспонден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справки заявителю об очередности предоставления  жилых помещений на условиях социального найма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 личном приеме выдает заявителю справку об очередности, либо направляет заявителю почтой.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Spacing"/>
        <w:bidi w:val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 и принятием решений сотрудниками администрации, осуществляется соответственно главой администрации Средневасюганского сельского поселения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   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Порядок     обжалования действий  (бездействий) и  решений,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при предоставлении муниципальной услуг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 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услуги имеют право обратиться с жалобой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к главе администрации Средневасюганского сельского поселения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жалование действий (бездействий) и решений, принятых в ходе предоставления муниципальной услуги в судебном порядке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Административному регламенту 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чередности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жилых  помещений </w:t>
      </w:r>
    </w:p>
    <w:p>
      <w:pPr>
        <w:pStyle w:val="NoSpacing"/>
        <w:bidi w:val="0"/>
        <w:ind w:left="0" w:righ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чередности предоставления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 социального найма</w:t>
      </w:r>
    </w:p>
    <w:p>
      <w:pPr>
        <w:pStyle w:val="NoSpacing"/>
        <w:bidi w:val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15pt" to="237.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щение гражданина с заявлением о предоставлении информации об очередност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781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9pt" to="237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учение заявления гражданина и представленных им документов, подготовка справки об очередности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справки об очередности предоставлению жилых помещений.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7:00Z</dcterms:created>
  <dc:creator>Александр</dc:creator>
  <dc:description/>
  <dc:language>en-US</dc:language>
  <cp:lastModifiedBy>Калинин</cp:lastModifiedBy>
  <cp:lastPrinted>2010-12-27T14:06:00Z</cp:lastPrinted>
  <dcterms:modified xsi:type="dcterms:W3CDTF">2010-12-27T08:08:00Z</dcterms:modified>
  <cp:revision>16</cp:revision>
  <dc:subject/>
  <dc:title>АДМИНИСТРАТИВНЫЙ РЕГЛАМЕНТ</dc:title>
</cp:coreProperties>
</file>