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редневасюганского сельского поселения</w:t>
      </w:r>
    </w:p>
    <w:p>
      <w:pPr>
        <w:pStyle w:val="Style18"/>
        <w:bidi w:val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гасокского района Томской области</w:t>
      </w:r>
    </w:p>
    <w:p>
      <w:pPr>
        <w:pStyle w:val="Style18"/>
        <w:bidi w:val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bidi w:val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10г.                                                                                               № 37</w:t>
      </w:r>
    </w:p>
    <w:p>
      <w:pPr>
        <w:pStyle w:val="Style18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о предоставлению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Выдача 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(единого жилищного 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, финансово-лицевого 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, выписки из домовой книги,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очки учета собственника 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и иных документов)»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Средневасюганского сельского поселения,  в целях организации деятельности Администрации Средневасюганского сельского поселения </w:t>
      </w:r>
    </w:p>
    <w:p>
      <w:pPr>
        <w:pStyle w:val="Style18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  Административный     регламент     по    предоставлению муниципальной услуги "Выдача документов (единого жилищного документа, финансово-лицевого счета, выписки из домовой книги, карточки учета собственника помещения и иных документов)"   согласно приложению.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 настоящее постановление в установленном порядке.</w:t>
      </w:r>
    </w:p>
    <w:p>
      <w:pPr>
        <w:pStyle w:val="Style18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Н.И.Верега</w:t>
      </w:r>
    </w:p>
    <w:p>
      <w:pPr>
        <w:pStyle w:val="ConsPlusCell"/>
        <w:bidi w:val="0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Cell"/>
        <w:bidi w:val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bidi w:val="0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1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1"/>
        <w:bidi w:val="0"/>
        <w:ind w:left="72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васюганского сельского  поселения </w:t>
      </w:r>
    </w:p>
    <w:p>
      <w:pPr>
        <w:pStyle w:val="1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0 № 37</w:t>
      </w:r>
    </w:p>
    <w:p>
      <w:pPr>
        <w:pStyle w:val="Text17"/>
        <w:bidi w:val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17"/>
        <w:bidi w:val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администрации Средневасюганского сельского поселения по исполнению муниципальной услуги</w:t>
      </w:r>
    </w:p>
    <w:p>
      <w:pPr>
        <w:pStyle w:val="Text17"/>
        <w:bidi w:val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ья, и иных справок)»</w:t>
      </w:r>
    </w:p>
    <w:p>
      <w:pPr>
        <w:pStyle w:val="Text17"/>
        <w:bidi w:val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17"/>
        <w:bidi w:val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 -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- муниципальная услуга)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Средневасюганского сельского поселения по исполн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- административный регламент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ConsPlusCel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дминистративный регламент размещается на официальных сайтах в сети Интернет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vasugan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</w:p>
    <w:p>
      <w:pPr>
        <w:pStyle w:val="Text17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и Средневасюганского сельского поселения: e-mail: </w:t>
      </w:r>
      <w:r>
        <w:rPr>
          <w:rFonts w:cs="Times New Roman" w:ascii="Times New Roman" w:hAnsi="Times New Roman"/>
          <w:sz w:val="28"/>
          <w:szCs w:val="28"/>
          <w:lang w:val="en-US"/>
        </w:rPr>
        <w:t>veregan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муниципальной услуги осуществляется администрацией Средневасюганского сельского поселения (далее – администрация)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униципальной услуги являются должностные лица- специалист администрации Средневасюганского сельского поселения.</w:t>
      </w:r>
    </w:p>
    <w:p>
      <w:pPr>
        <w:pStyle w:val="Text17"/>
        <w:bidi w:val="0"/>
        <w:ind w:left="0" w:right="-2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от 12.12.1993 года (Российская газета. 1993. № 237; Собрание законодательства РФ, 26.01.2009г.. № 4, ст. 445)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2.10.2004 № 125 - 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Собрание законодательства РФ, 2006, № 19. ст. 2060)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. 22.06.2009г., № 25, ст. 3061)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О "Средневасюганское сельское поселение".</w:t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17"/>
        <w:bidi w:val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порядку предоставления муниципальной услуги.</w:t>
      </w:r>
    </w:p>
    <w:p>
      <w:pPr>
        <w:pStyle w:val="Text17"/>
        <w:bidi w:val="0"/>
        <w:ind w:left="0" w:right="-2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исполнения муниципальной функции.</w:t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Информация о местонахождении администрации Средневасюганского сельского поселения: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 Администрации: 636733, Томская обл., Каргасокский р-н, с. Средний Васюган, ул. Гагарина, д. 6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8 (38253) 2-51-72 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 (38253) 2-51-72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 – пятница с 9.00 до 17.00, вторник – не приемный день, выходные – суббота, воскресенье. </w:t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Информацию по процедуре исполнения муниципальной функции можно получить у специалиста администрации Средневасюганского сельского поселения по т. 8 (38253) 2-51-72</w:t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Информирование об исполнении муниципальной функции осуществляется должностными лицами администрации Средневасюганского сельского поселения, ответственными за исполнение муниципальной функции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Средневасюганского сельского поселения, ответственные за исполнение муниципальной функции, осуществляют информирование по следующим направлениям: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е нахождении и графике работы администрации, о способах получения информации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  Средневасюганского сельского поселения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дресе электронной почты администрации Средневасюганского сельского поселения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интересованными лицами по вопросам исполнения муниципальной функции, в том числе о ходе исполнения муниципальной функции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форме и месте размещения информации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уальность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сть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ткость в изложении материала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та консультирования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бство и доступность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 индивидуальном устном консультировании не должно превышать, как правило, 10 минут.</w:t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Информирование заявителей об исполнении муниципальной функции осуществляется в форме: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административного регламента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онных материалов, которые размещаются на информационных стендах, размещенных при входе в помещение администрации Нововасюганского сельского поселения.</w:t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должностное лицо представляется, назвав свою фамилию, имя, отчество, должность, наименование муниципального учрежд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 Средневасюганского сельского поселения, исполнившего ответ на обращение. Ответ на письменное обращение визируется главой администрации Средневасюганского сельского поселения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На информационных стендах в администрации Средневасюганского сельского поселения размещаются следующие информационные материалы: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исполняемых муниципальных функций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функции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заявитель должен представить для исполнения муниципальной функции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документов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, номера телефонов и факса, график работы, адрес электронной почты администрации Средневасюганского сельского поселения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исполнении муниципальной функции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ая оперативная информация об исполнении муниципальной функции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исполнения муниципальной функции, информация об изменениях должна быть выделена цветом и пометкой «ВАЖНО»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одержащие информацию о процедуре исполнения муниципальной функции, размещаются при входе в помещение администрации Средневасюганского сельского поселения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. в которых размещать информационные листки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еречень документов, необходимых для  исполнения муниципальной функции: 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обходимые для выдачи тех или иных справок (паспорт, архивная справка и т.д.)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исполнения муниципальной функции, можно получить у должностного лица-специалиста администрации Средневасюганского сельского поселения, ответственного за предоставление муниципальной функции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ей документы, не предусмотренные данным пунктом административного регламент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функции.</w:t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кументы, указанные в пункте 2.2. направляются в администрацию Средневасюганского сельского поселения по адресу: 636733, Томская обл., Каргасокский р-н, с. Средний Васюган, ул. Гагарина, д. 6  посредством личного обращения заявителя либо по почте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является день регистрации заявления, должностным лицом администрации Средневасюганского сельского поселения, ответственным за прием документов.</w:t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сполнения муниципальной функции:</w:t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Муниципальная функция исполняется в срок не позднее 3 рабочих дней с момента поступления письма, непосредственно к исполнителю муниципальной функции.</w:t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анием для отказа выдачи документов  является: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, предусмотренных пунктом 2.2. настоящего административного регламента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только в печатном виде.</w:t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униципальная функция исполняется бесплатно.</w:t>
      </w:r>
    </w:p>
    <w:p>
      <w:pPr>
        <w:pStyle w:val="Text17"/>
        <w:bidi w:val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Административные процедуры</w:t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и состав выполняемых административных процедур показаны на блок-схеме в приложении № 1 к административному регламенту.</w:t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проса (заявления)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на правильность заполнения запроса (заявления)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копии финансово-лицевого счета, выписки из домовой книги, карточки учета собственника жилого помещения, справок и иных документов.</w:t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начала приема и регистрации запроса (заявления) является личное обращение заявителя в администрацию Средневасюганского сельского поселения, поступление запроса по почте либо по электронной почте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й административной процедуры является специалист администрации Средневасюганского сельского поселения, ответственное за предоставление муниципальной услуги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редневасюганского сельского поселения, ответственное за предоставление муниципальной услуги выполняет следующие действия: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прос (заявление):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проверки на правильность заполнения запроса (заявления) является получение визы главы администрации Средневасюганского сельского поселения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й административной процедуры является специалист администрации Средневасюганского сельского поселения, ответственное за предоставление муниципальной услуги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Средневасюганского сельского поселения, ответственное за предоставление муниципальной услуги: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запроса (заявления) требованиям, установленным пунктом 2.2 административного регламента, путем сопоставления представленного заявителем запроса (заявления) с требованиями к его оформлению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 соответствия запроса (заявления) требованиям, установленным пунктом 2.2 административного регламента, специалист администрации Средневасюганского сельского поселения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 Средневасюганского сельского поселения. 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редневасюганского сельского поселения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специалист администрации Средневасюганского сельского поселения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ем для начала анализа тематики поступившего запроса (заявления) и исполнение запроса (заявления) является принятие решения о проведении тематики запроса (заявления)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й административной процедуры является специалист администрации Средневасюганского сельского поселения, ответственное за предоставление муниципальной услуги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Средневасюганского сельского поселения, ответственное за предоставление муниципальной услуги: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запрашиваемой информации в администрации Нововасюганского сельского поселения должностное лицо, ответственное за предоставление муниципальной услуги: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копии финансово-лицевого счета, выписки из домовой книги, карточки учета собственника жилого помещения, справок и иных документов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копии финансово-лицевого счета, выписки из домовой книги, карточки учета собственника жилого помещения, справок и иных документов на подпись главе администрации Средневасюганского сельского поселения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прашиваемой информации в администрации Средневасюганского сельского поселения должностное лицо, ответственное за предоставление муниципальной услуги: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уведомление главе администрации на подпись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исполнения административной процедуры является подписание главой администрации Средневасюганского сельского поселения уведомления об отсутствии запрашиваемых сведений.</w:t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ыдача копии финансово-лицевого счета, выписки из домовой книги, карточки учета собственника жилого помещения, справок и иных документов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 Средневасюганского сельского поселения, ответственное за предоставление муниципальной услуги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Средневасюганского сельского поселения, ответственное за предоставление муниципальной услуги: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сопроводительное письмо о направлении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ает заявителя о времени получения документов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выдачи документов лично заявителю должностное лицо администрации, ответственное за предоставление муниципальной услуги: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сопроводительное письмо с приложением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 заявителю по почтовому адресу, указанному в запросе (заявлении) либо по электронной почте на адрес электронной почты, указанный заявителем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 выдача (направление по почте  либо по электронной почте) заявителю копии финансово-лицевого счета, выписки из домовой книги, карточки учета собственника жилого помещения, справок и иных  документов, уведомления об отсутствии запрашиваемых сведений.</w:t>
      </w:r>
    </w:p>
    <w:p>
      <w:pPr>
        <w:pStyle w:val="Text17"/>
        <w:bidi w:val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сполнения предоставления муниципальной услуги.</w:t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осуществляется первым заместителем главы администрации Средневасюганского сельского поселения путем проведения проверок соблюдения и исполнения должностными лицами администрации положений настоящего административного регламента. Ответственность должностных лиц администрации  закрепляется в их должностных инструкциях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Средневасюганского сельского поселения несут ответственность за предоставление заявителю информации о предоставлении муниципальной услуги.</w:t>
      </w:r>
    </w:p>
    <w:p>
      <w:pPr>
        <w:pStyle w:val="Text17"/>
        <w:bidi w:val="0"/>
        <w:ind w:left="0" w:right="-263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Средневасюганского сельского поселения, ответственные за предоставление муниципальной услуги несут ответственность за: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ю запроса (заявления):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на правильность заполнения запроса (заявления)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запроса (заявления);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ой информации.</w:t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Контроль за полнотой и качеством предоставление муниципальной услуги осуществляется главой администрации Средневасюганского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 Средневасюганского сельского поселения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распоряжений Главы администрации Средневасюганского сельского поселения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17"/>
        <w:bidi w:val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явители имеют право на обжалование действия (бездействия), решений должностных лиц, принятых в ходе предоставления муниципальной услуги.</w:t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Жалоба на действия (бездействие) и решения должностных лиц администрации Нововасюганского сельского поселения (далее - жалоба) может быть подана как в форме устного обращения, так и в письменной (в том числе электронной) форме: </w:t>
      </w:r>
    </w:p>
    <w:p>
      <w:pPr>
        <w:pStyle w:val="ConsPlusCel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адресу: 636733, Томская обл., Каргасокский р-н, с. Средний Васюган, ул. Гагарина, д. 6,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veregan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/факсу: 8 (38253) 2-51-72</w:t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в администрации муниципального образования осуществляет Глава администрации муниципального образования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Главой администрации Средневасюганского сельского поселения проводится по понедельникам  и четвергам с 14.00 до 17.00.</w:t>
      </w:r>
    </w:p>
    <w:p>
      <w:pPr>
        <w:pStyle w:val="Text17"/>
        <w:bidi w:val="0"/>
        <w:ind w:left="0" w:right="-26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Text17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по электронной почте на электронный адрес администрации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Должностное лицо администрации Средневасюганского сельского поселения, рассмотревшее жалобу, направляет лицу, подавшему жалобу, сообщение о принятом решении в течение 30 дней со дня регистрации жалобы по почтовому адресу, указанному заявителем в жалобе.</w:t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Text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 Жалоба считается разрешенной, если рассмотрены все поставленные в ней вопросы, приняты необходимые меры, даны ответы по существу жалобы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17">
    <w:name w:val="Text17"/>
    <w:qFormat/>
    <w:pPr>
      <w:widowControl w:val="false"/>
      <w:suppressAutoHyphens w:val="true"/>
      <w:autoSpaceDE w:val="false"/>
      <w:bidi w:val="0"/>
      <w:jc w:val="right"/>
    </w:pPr>
    <w:rPr>
      <w:rFonts w:ascii="Calibri" w:hAnsi="Calibri" w:eastAsia="Arial" w:cs="Calibri"/>
      <w:color w:val="00000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4:41:00Z</dcterms:created>
  <dc:creator>Александр</dc:creator>
  <dc:description/>
  <dc:language>en-US</dc:language>
  <cp:lastModifiedBy>Калинин</cp:lastModifiedBy>
  <cp:lastPrinted>2010-12-27T14:34:00Z</cp:lastPrinted>
  <dcterms:modified xsi:type="dcterms:W3CDTF">2010-12-27T08:41:00Z</dcterms:modified>
  <cp:revision>3</cp:revision>
  <dc:subject/>
  <dc:title/>
</cp:coreProperties>
</file>