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07.11.2016                                                                                                            № 38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состава  координационного </w:t>
            </w:r>
          </w:p>
          <w:p>
            <w:pPr>
              <w:pStyle w:val="Normal"/>
              <w:rPr/>
            </w:pPr>
            <w:r>
              <w:rPr/>
              <w:t xml:space="preserve">и совещательного органа  в области  развития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«Средневасюган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редневасюга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Средневасюганское сельское поселение  сельское поселение» в следующем состав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га Николай Иль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дежда Ивановна,  специалист Администрации Средневасюган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нкина Лариса Ивановна, депутат Совета Средневасюганского сельского поселения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ера Владимировна , индивидуальный предприниматель (по согласованию)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сельского поселения</w:t>
        <w:tab/>
        <w:t xml:space="preserve">   </w:t>
        <w:tab/>
        <w:t xml:space="preserve">           Н.И. В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8:00Z</dcterms:created>
  <dc:creator>Олюнина</dc:creator>
  <dc:description/>
  <dc:language>en-US</dc:language>
  <cp:lastModifiedBy>User</cp:lastModifiedBy>
  <cp:lastPrinted>2016-06-06T15:08:00Z</cp:lastPrinted>
  <dcterms:modified xsi:type="dcterms:W3CDTF">2016-11-08T09:08:00Z</dcterms:modified>
  <cp:revision>2</cp:revision>
  <dc:subject/>
  <dc:title/>
</cp:coreProperties>
</file>