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 2015 г.</w:t>
        <w:tab/>
        <w:t>№39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я Администрации Средневасюганского сельского поселения от 11.06.2015 №19 «Об утверждении Административного регламента предоставления муниципального контроля за исполнением  и охран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Средневасюганское сельское поселение»»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28.08.2015 №26-1433 на постановление Администрации Средневасюганского сельского поселения от 11.06.2015 №19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Средневасюганское сельское поселение»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ункте 1.3.Главы  1 слова «</w:t>
      </w:r>
      <w:r>
        <w:rPr>
          <w:rFonts w:cs="Arial" w:ascii="Arial" w:hAnsi="Arial"/>
          <w:sz w:val="24"/>
          <w:szCs w:val="24"/>
        </w:rPr>
        <w:t>Постановлением Администрации Томской области от 30.10.2007 №165а «О Порядке осуществления добычи общераспространенных полезных ископаемых собственниками земельных участков, землепользователями, землевладельцами и арендаторами земельных участков» // Собрание законодательства Томской области, 31.10.2007, N 10(27).» исключить.</w:t>
      </w:r>
    </w:p>
    <w:p>
      <w:pPr>
        <w:pStyle w:val="Normal"/>
        <w:shd w:fill="FFFFFF" w:val="clear"/>
        <w:spacing w:lineRule="atLeast" w:line="300" w:before="0" w:after="0"/>
        <w:ind w:left="667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3.5. Главы  3 добавить подпунктом в) следующего содержания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 xml:space="preserve"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п.п. 3.23, 3.48 слова « в соответствии с положениями 11,14,15 Закона» заменить словами «в соответствии с положением статей 11,14,15 Закона».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159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Административный регламент по предоставл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контроля за исполнением  и охран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Средневасюганское сельское поселение»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 Главы сельского поселения                                                     Н.Г. Есау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7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18.1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4:00Z</dcterms:created>
  <dc:creator>Admin</dc:creator>
  <dc:description/>
  <cp:keywords/>
  <dc:language>en-US</dc:language>
  <cp:lastModifiedBy>Admin</cp:lastModifiedBy>
  <dcterms:modified xsi:type="dcterms:W3CDTF">2015-11-10T05:27:00Z</dcterms:modified>
  <cp:revision>5</cp:revision>
  <dc:subject/>
  <dc:title/>
</cp:coreProperties>
</file>