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СРЕДНЕВАСЮГА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СОКСКОГО РАЙОНА Т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ind w:left="-6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.04.2015                                                                                                             № 3</w:t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8" w:hanging="0"/>
        <w:jc w:val="both"/>
        <w:rPr/>
      </w:pPr>
      <w:r>
        <w:rPr>
          <w:rFonts w:cs="Arial" w:ascii="Arial" w:hAnsi="Arial"/>
        </w:rPr>
        <w:t>с. Средний Васюган</w:t>
      </w:r>
    </w:p>
    <w:p>
      <w:pPr>
        <w:pStyle w:val="TextBody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Порядке   использования   бюджетных ассигнований</w:t>
      </w:r>
    </w:p>
    <w:p>
      <w:pPr>
        <w:pStyle w:val="Normal"/>
        <w:ind w:left="-608" w:hanging="0"/>
        <w:jc w:val="both"/>
        <w:rPr/>
      </w:pPr>
      <w:r>
        <w:rPr>
          <w:rFonts w:cs="Arial" w:ascii="Arial" w:hAnsi="Arial"/>
        </w:rPr>
        <w:t>резервного   фонда   финансирования    непредвиденных</w:t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   Администрации     Средневасюганского  </w:t>
      </w:r>
    </w:p>
    <w:p>
      <w:pPr>
        <w:pStyle w:val="Normal"/>
        <w:ind w:left="-6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 со статьей 81 Бюджетного кодекса Российской Федерации  и Федеральным законом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на основании протеста от 23.03.2015г №25-2015 на постановление Администрации Средневасюганского сельского поселения от 29.06.2012 №17 «О Порядке использования бюджетных ассигнований резервного фонда финансирования    непредвиденных расходов Администрации Средневасюганского сельского поселения , признании утратившим силу постановления Главы Средневасюганского сельского поселения от 01.02.2006 №9»</w:t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08" w:hanging="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прилагаемый  </w:t>
      </w:r>
      <w:r>
        <w:rPr>
          <w:rFonts w:cs="Arial" w:ascii="Arial" w:hAnsi="Arial"/>
          <w:lang w:val="zxx" w:eastAsia="zxx" w:bidi="zxx"/>
        </w:rPr>
        <w:t>П</w:t>
      </w:r>
      <w:r>
        <w:rPr>
          <w:rFonts w:cs="Arial" w:ascii="Arial" w:hAnsi="Arial"/>
          <w:lang w:eastAsia="zxx" w:bidi="zxx"/>
        </w:rPr>
        <w:t xml:space="preserve">орядок </w:t>
      </w:r>
      <w:r>
        <w:rPr>
          <w:rFonts w:cs="Arial" w:ascii="Arial" w:hAnsi="Arial"/>
          <w:color w:val="000000"/>
        </w:rPr>
        <w:t xml:space="preserve"> использования бюджетных ассигнований резервного фонда финансирования непредвиденных расходов Администрации Средневасюга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утратившим силу Постановление от 29.06.2012 №17 «О Порядке использования бюджетных ассигнований резервного фонда финансирования непредвиденных расходов Администрации Средневасюганского  сельского поселения , признания утратившим силу постановления Главы Средневасюганского сельского поселения от 01.02.2006г. №9»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редневасюганского сельского поселения                                          Н.И. Верега</w:t>
      </w:r>
    </w:p>
    <w:p>
      <w:pPr>
        <w:pStyle w:val="Normal"/>
        <w:autoSpaceDE w:val="false"/>
        <w:ind w:left="-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-5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Средневасюганского</w:t>
      </w:r>
    </w:p>
    <w:p>
      <w:pPr>
        <w:pStyle w:val="Normal"/>
        <w:autoSpaceDE w:val="false"/>
        <w:ind w:left="-5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ind w:left="-5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4.2015 г. № 3</w:t>
      </w:r>
    </w:p>
    <w:p>
      <w:pPr>
        <w:pStyle w:val="Normal"/>
        <w:autoSpaceDE w:val="false"/>
        <w:ind w:left="-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left="-592" w:hanging="0"/>
        <w:jc w:val="center"/>
        <w:rPr/>
      </w:pPr>
      <w:r>
        <w:rPr>
          <w:rFonts w:cs="Arial" w:ascii="Arial" w:hAnsi="Arial"/>
          <w:b/>
          <w:bCs/>
        </w:rPr>
        <w:t>ИСПОЛЬЗОВАНИЯ БЮДЖЕТНЫХ АССИГНОВАНИЙ РЕЗЕРВНОГО ФОНДА  ФИНАНСИРОВАНИЯ НЕПРЕДВИДЕННЫХ РАСХОДОВ АДМИНИСТРАЦИИ СРЕДНЕВАСЮГАНСКОГО СЕЛЬСКОГО ПОСЕЛЕИЯ</w:t>
      </w:r>
    </w:p>
    <w:p>
      <w:pPr>
        <w:pStyle w:val="Normal"/>
        <w:ind w:left="-5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оздание резервного фонда финансирования непредвиденных расходов Администрации Средневасюганского сельского поселения (далее - Фонд) предусматривается  в решении Совета Средневасюганского сельского поселения о бюджете Муниципального образования "Средневасюганское сельское поселение" (далее - Решение о бюджете).</w:t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- Администрации Средневасюганского сельского поселения (далее - Администрация)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бюджете поселения на соответствующие цели, а так же расходов, не предусмотренных в бюджете поселения.</w:t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Использование бюджетных ассигнований Фонда осуществляется на основании  распоряжения Администрации Средневасюганского сельского поселения, в котором  указываются получатели бюджетных ассигнований,  цели, на которые выделены бюджетные ассигнования, их  объем, сроки  использования и предоставления отчета об их использовании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Бюджетные ассигнования Фонда направляются на финансовое обеспечение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виденных  расходов, в том числе на: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оведение внепланового ремонта объектов муниципальной собственности;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укрепление материально - технической базы муниципальных учреждений;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непредвиденные расходы на организацию и проведение праздничных и 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юбилейных       мероприятий; </w:t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риобретение памятных  подарков и выплату 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овых денежных премий;</w:t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сполнение судебных актов по искам к Средневасюганскому  сельскому поселению;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ные непредвиденные расходы.</w:t>
      </w:r>
    </w:p>
    <w:p>
      <w:pPr>
        <w:pStyle w:val="Normal"/>
        <w:ind w:left="-92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В случае если мероприятия, указанные в 5 настоящего Порядка, реализуются муниципальными бюджетными учреждениями, муниципальными автономными учреждениями, по которым принять решение о предоставлении субсидий в соответствии с абзацем вторым пункта 1 статьи 78.1 Бюджетного Кодекса Российской Федерации ( далее субсидии) , бюджетные ассигнования Фонда выделяются органам Администрации Средневасюганского сельского поселения, осуществляющим функции и полномочия учредителя в отношении муниципальных бюджетных или муниципальных автономных учреждений (далее- учредитель), для финансового обеспечения мероприятий путем предоставления субсидий  муниципальным бюджетным или муниципальным автономным учреждениям, являющимися  исполнителями данных мероприятий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деление бюджетных ассигнований получателям, подведомственным главному распорядителю, производится главным распорядителям средств бюджета поселения с внесением изменений  в бюджетные росписи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выделения бюджетных ассигнований для иных организаций на цели, предусмотренные пунктом 5 настоящего Порядка, Администрация вносит изменения в бюджетную роспись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Использование бюджетных ассигнований Фонда подлежит отражению по       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Получатели бюджетных ассигнований Фонда обязаны представить в Администрацию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Администрации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татки неиспользованных бюджетных ассигнований подлежат возврату в бюджет поселения в соответствии  с действующим законодательством.</w:t>
      </w:r>
    </w:p>
    <w:p>
      <w:pPr>
        <w:pStyle w:val="Normal"/>
        <w:ind w:left="-9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Контроль за использование бюджетных ассигнований Фонда осуществляет  Администрация.</w:t>
      </w:r>
    </w:p>
    <w:p>
      <w:pPr>
        <w:pStyle w:val="Normal"/>
        <w:ind w:left="-567" w:hanging="36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Администрация представляет отчет об использовании бюджетных ассигнований Фонда Совету Средневасюганского сельского поселения в сроки, установленные для представления отчетов об исполнении бюджета</w:t>
      </w:r>
      <w:r>
        <w:rPr/>
        <w:t xml:space="preserve"> поселения.</w:t>
      </w:r>
    </w:p>
    <w:sectPr>
      <w:type w:val="nextPage"/>
      <w:pgSz w:w="11906" w:h="16838"/>
      <w:pgMar w:left="1712" w:right="113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9:00Z</dcterms:created>
  <dc:creator>rtv</dc:creator>
  <dc:description/>
  <cp:keywords/>
  <dc:language>en-US</dc:language>
  <cp:lastModifiedBy>Admin</cp:lastModifiedBy>
  <cp:lastPrinted>2014-04-07T11:25:00Z</cp:lastPrinted>
  <dcterms:modified xsi:type="dcterms:W3CDTF">2015-04-08T06:49:00Z</dcterms:modified>
  <cp:revision>2</cp:revision>
  <dc:subject/>
  <dc:title>ДЕПАРТАМЕНТ ФИНАНСОВ ТОМСКОЙ ОБЛАСТИ</dc:title>
</cp:coreProperties>
</file>