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.2015                                                                                                                  №40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 Постановления от 11.06.2015г №23 «Об утверждении Административного регламента осуществления контроля за предоставлением обязательного экземпляра муниципального образования «Средневасюганское сельское поселение»»</w:t>
      </w:r>
    </w:p>
    <w:p>
      <w:pPr>
        <w:pStyle w:val="Normal"/>
        <w:ind w:right="3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ключение комитета по государственно-правовым вопросам от 09.09.2015 № 26-1491 на Постановление Администрации Средневасюганского сельского поселения от 11.06.2015г №23 «Об утверждении Административного регламента осуществления контроля за предоставлением обязательного экземпляра муниципального образования «Средневасюганское сельское посе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Средневасюганского сельского поселения от 11.06.2015г №23 «Об утверждении Административного регламента осуществления контроля за предоставлением обязательного экземпляра муниципального образования «Средневасюганское сельское поселение»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 Главы Средневасюганского сельского поселения                                  Н.Г. Еса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Admin</dc:creator>
  <dc:description/>
  <cp:keywords/>
  <dc:language>en-US</dc:language>
  <cp:lastModifiedBy>Admin</cp:lastModifiedBy>
  <cp:lastPrinted>2014-12-26T12:54:00Z</cp:lastPrinted>
  <dcterms:modified xsi:type="dcterms:W3CDTF">2015-11-06T06:45:00Z</dcterms:modified>
  <cp:revision>2</cp:revision>
  <dc:subject/>
  <dc:title/>
</cp:coreProperties>
</file>