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41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я Администрации Средневасюганского сельского поселения от 11.06.2015 №17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Средневасюганское сельское поселение»»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09.09.2015 №26-1492 на постановление Администрации Средневасюганского сельского поселения от 11.06.2015 №17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Средневасюганское сельское поселение»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.5.  добавить подпунктом в)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п.п. 3.23, 3.48 слова « в соответствии с положениями 11,14,15 Закона» заменить словами «в соответствии с положением статей 11,14,15 Закона»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я муниципального земельного контроля в отношении объектов земельных отношений, расположенных в границах муниципального образования «Средневасюганское сельское поселение»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 Главы сельского поселения 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6:00Z</dcterms:created>
  <dc:creator>Admin</dc:creator>
  <dc:description/>
  <cp:keywords/>
  <dc:language>en-US</dc:language>
  <cp:lastModifiedBy>Admin</cp:lastModifiedBy>
  <dcterms:modified xsi:type="dcterms:W3CDTF">2015-11-10T05:39:00Z</dcterms:modified>
  <cp:revision>3</cp:revision>
  <dc:subject/>
  <dc:title/>
</cp:coreProperties>
</file>