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АДМИНИСТРАЦИЯ СРЕДНЕВАСЮГАНСКОГО 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11.2016                                                                                                            № 41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2"/>
              <w:ind w:right="45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реждении Муниципального унитарного предприятия «ЖКХ Васюган» муниципального образования «Средневасюганское сельское поселение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о местном самоуправлении ,а также необходимости осуществления деятельности в целях решения социальных задач , на основании п.2-3 Решения Совета Средневасюганского сельского поселения от 28.06.2016 №140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Муниципальное унитарное предприятие «ЖКХ Васюган» муниципального образования «Средневасюганское сельское поселение» вновь созданного в результате реорганизации в форме слияния  Муниципального унитарного предприятия «ЖКХ Тевризское» и муниципального унитарного предприятия «ЖКХ Васюган» муниципального образования «Средневасюганское сельское поселение» 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директором Муниципальное унитарное предприятие «ЖКХ Васюган» муниципального образования «Средневасюганское сельское поселение» Карнаухова Андрея Владимировича 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хову Андрею Владимировичу  быть заявителем в Межрайонной ИФНС России №6 по Томской области для предоставления и получения документов при государственной регистрации юридического лица при его создании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унитарного предприятия « ЖКХ Васюган» муниципального образования «Средневасюганское сельское поселение»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азмер уставного фонда Муниципального унитарного предприятия «ЖКХ Васюган» муниципального образования «Средневасюганское сельское поселение» в сумме 1 100 000 ( один миллион сто тысяч ) рублей</w:t>
      </w:r>
    </w:p>
    <w:p>
      <w:pPr>
        <w:pStyle w:val="Style12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  Настоящее постановление разместить на официальном сайте Средневасюганского сельского поселения в сети интернет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    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 Н.И. Вере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5:00Z</dcterms:created>
  <dc:creator>Олюнина</dc:creator>
  <dc:description/>
  <cp:keywords/>
  <dc:language>en-US</dc:language>
  <cp:lastModifiedBy>User</cp:lastModifiedBy>
  <cp:lastPrinted>2016-11-18T09:26:00Z</cp:lastPrinted>
  <dcterms:modified xsi:type="dcterms:W3CDTF">2016-11-24T07:22:00Z</dcterms:modified>
  <cp:revision>5</cp:revision>
  <dc:subject/>
  <dc:title/>
</cp:coreProperties>
</file>