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10. 2015 г.</w:t>
        <w:tab/>
        <w:t>№42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Средний Васюган</w:t>
      </w:r>
    </w:p>
    <w:p>
      <w:pPr>
        <w:pStyle w:val="Normal"/>
        <w:shd w:fill="FFFFFF" w:val="clear"/>
        <w:spacing w:lineRule="atLeast" w:line="300" w:before="0" w:after="0"/>
        <w:ind w:right="3969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right="3969" w:firstLine="284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я Администрации Средневасюганского сельского поселения от 11.06.2015 №14 «Об утверждении Административного регламента осуществления муниципального контроля за сохранностью автомобильных дорог местного значения  на территории муниципального образования «Средневасюганское сельское поселение»»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54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лючением комитета по государственно-правовым вопросам от 09.09.2015 №26-1493 на постановление Администрации Средневасюганского сельского поселения от 11.06.2015 №14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«Средневасюганское сельское поселение»» . </w:t>
      </w:r>
    </w:p>
    <w:p>
      <w:pPr>
        <w:pStyle w:val="Normal"/>
        <w:shd w:fill="FFFFFF" w:val="clear"/>
        <w:spacing w:lineRule="atLeast" w:line="300" w:before="0" w:after="0"/>
        <w:ind w:left="300" w:firstLine="54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00" w:before="0" w:after="0"/>
        <w:ind w:left="667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3.5.  добавить подпунктом в) следующего содержания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 п.п. 3.23, 3.48 слова « в соответствии с положениями 11,14,15 Закона» заменить словами «в соответствии с положением статей 11,14,15 Закона»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      обнарод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59" w:firstLine="14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Средневасюганское сельское поселение Административный регламент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 муниципального контроля за сохранностью автомобильных дорог местного 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муниципального образования «Средневасюганское сельское поселение»» </w:t>
      </w:r>
      <w:r>
        <w:rPr>
          <w:rFonts w:cs="Arial" w:ascii="Arial" w:hAnsi="Arial"/>
          <w:sz w:val="24"/>
          <w:szCs w:val="24"/>
        </w:rPr>
        <w:t>в новой редак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right="159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284" w:right="15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15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    Н.Г. Есау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9:00Z</dcterms:created>
  <dc:creator>Admin</dc:creator>
  <dc:description/>
  <cp:keywords/>
  <dc:language>en-US</dc:language>
  <cp:lastModifiedBy>Admin</cp:lastModifiedBy>
  <dcterms:modified xsi:type="dcterms:W3CDTF">2015-11-10T06:41:00Z</dcterms:modified>
  <cp:revision>3</cp:revision>
  <dc:subject/>
  <dc:title/>
</cp:coreProperties>
</file>