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. ч.1. ст.14 и ч.4 ст.15 Федерального Закона от 06.10.2003г. №131-ФЗ «Об общих принципах организации местного самоуправления в Российской Федерации » и ст. 86 Бюджетного кодекса Российской Федерации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етодику 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чет размера межбюджетных трансфертов 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7 году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     1 категории Л.А. Жигали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298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 сельского поселения                              Н.И. Вер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6 №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Методика разработана в соответствии с п.4.ч.1.ст.14 и ч.4ст.15 Федерального Закона от 06.10.2003г. №131-ФЗ «Об общих принципах организации местного самоуправления в Российской Федерации « и ст.86 Бюджетного Кодекс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в целях определения объема межбюджетных трансфертов, предоставляемых из бюджета муниципального образования «Средневасюганское сельское поселение» в бюджет муниципального образования «Каргасокский район»,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ежбюджетных трансфертов производится исходя из материальных затрат на их осуществление и отношения протяженности муниципальных газопроводов на территории муниципального образования «Средневасюганское сельское поселение» к общей протяженности муниципальных газопроводов в рай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межбюджетных трансфертов на осуществлени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и производится по формул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 где: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з.п. – материальные затраты муниципального образования «Каргасокский район» на осуществление полномочий по организации проектирования и содержание муниципальных сетей газоснабжения, руб.;</w:t>
            </w:r>
          </w:p>
          <w:p>
            <w:pPr>
              <w:pStyle w:val="Normal"/>
              <w:spacing w:lineRule="auto" w:line="240" w:before="24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 – протяженность муниципальных газопроводов на территории муниципального образования «Средневасюганское сельское поселение», м.;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– общая протяженность муниципальных газопроводов в районе, м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Глав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6 №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азмера межбюджетных трансфертов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й по организации содержания муниципальных сетей газоснабжения, расположенных на территории муниципального образования «Средневасюганское сельское поселение» в 2017 году.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. = М з.п.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.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13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показател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етные данные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ротяженность муниципальных газопроводов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йон, м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571,7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 муниципальных газопроводов на территории муниципального образования «Средневасюганское сельское поселение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., м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99,5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ые затраты на выполнение полномочий М з.п., руб.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венций на выполнение полномочий, С полн., руб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91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5:00Z</dcterms:created>
  <dc:creator>lais</dc:creator>
  <dc:description/>
  <dc:language>en-US</dc:language>
  <cp:lastModifiedBy>User</cp:lastModifiedBy>
  <cp:lastPrinted>2015-08-12T11:35:00Z</cp:lastPrinted>
  <dcterms:modified xsi:type="dcterms:W3CDTF">2016-11-28T05:05:00Z</dcterms:modified>
  <cp:revision>2</cp:revision>
  <dc:subject/>
  <dc:title/>
</cp:coreProperties>
</file>