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7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я Администрации Средневасюганского сельского поселения от 17.06.2015 №27 «Об утверждении Правил нормирования в сфере закупок товаров, работ, услуг для обеспечения муниципальных нужд Средневасюганского сельского поселения»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14.09.2015 №26-1520 на постановление Администрации Средневасюганского сельского поселения от 17.06.2015 №27 «Об утверждении Правил нормирования в сфере закупок товаров, работ, услуг для обеспечения муниципальных нужд Средневасюганского сельского поселения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стоящее постановление вступает в силу с 01 января 2016 год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лова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1.Правила формирования перечня товаров, работ, услуг, подлежащих обязательному нормиров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пределения товаров, работ, услуг, приобретаемых дл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2. обеспечения муниципальных нужд Средневасюган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» заменить словам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 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Правила формирования перечня товаров, работ, услуг, подлежащих обязательному нормирова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определения товаров, работ, услуг, приобретаемых для  обеспечения муниципальных нужд Средневасюган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Постановление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06.2015 №27 «Об утверждении Правил нормирования в сфере закупок товаров, работ, услуг для обеспечения муниципальных нужд Средневасюганского сельского поселения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Н.Г. Есаул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0:00Z</dcterms:created>
  <dc:creator>Admin</dc:creator>
  <dc:description/>
  <cp:keywords/>
  <dc:language>en-US</dc:language>
  <cp:lastModifiedBy>Admin</cp:lastModifiedBy>
  <dcterms:modified xsi:type="dcterms:W3CDTF">2015-11-13T03:39:00Z</dcterms:modified>
  <cp:revision>3</cp:revision>
  <dc:subject/>
  <dc:title/>
</cp:coreProperties>
</file>