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8.11.2019 г.</w:t>
        <w:tab/>
        <w:t xml:space="preserve">                                                                                                       № 4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граждан нужд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Законом Томской области от 09 августа 2007г. №165-ОЗ «Об установлении порядка и нормативов заготовки гражданами древесины для  собственных нужд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писок  граждан Средневасюганского сельского поселения, нуждающихся в древесине для собственных нужд согласно 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жданам  предоставлять отчёт об использовании лесов по месту выписки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, что:</w:t>
      </w:r>
    </w:p>
    <w:p>
      <w:pPr>
        <w:pStyle w:val="Normal"/>
        <w:jc w:val="both"/>
        <w:rPr/>
      </w:pPr>
      <w:r>
        <w:rPr>
          <w:sz w:val="24"/>
          <w:szCs w:val="24"/>
        </w:rPr>
        <w:t>- для  отопления бань гражданам,  проживающим  в местностях, приравненных  к районам  Крайнего Севера (при  наличии центрального отопления или  газификации жилого помещения),  предельный объем – 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ужд отопления жилых помещений гражданам, проживающим в местностях, приравненных к районам  Крайнего Севера (при отсутствии центрального отопления и газификации), предельный объем – 3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объектов недвижимости – предельный объём суммарно – 25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троительства хозяйственных построек предельный объем – 25 кубических метр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А.К.Рус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4:00Z</dcterms:created>
  <dc:creator>User</dc:creator>
  <dc:description/>
  <dc:language>en-US</dc:language>
  <cp:lastModifiedBy>Admin</cp:lastModifiedBy>
  <cp:lastPrinted>2019-11-11T16:14:00Z</cp:lastPrinted>
  <dcterms:modified xsi:type="dcterms:W3CDTF">2019-11-11T09:39:00Z</dcterms:modified>
  <cp:revision>3</cp:revision>
  <dc:subject/>
  <dc:title/>
</cp:coreProperties>
</file>