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РЕДНЕВАСЮГАНСКОГО СЕЛЬСКОГО ПОСЕЛЕНИЯ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КАРГАСОКСКОГО РАЙОНА ТОМ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9.10. 2015 г.</w:t>
        <w:tab/>
        <w:t>№49</w:t>
      </w:r>
    </w:p>
    <w:p>
      <w:pPr>
        <w:pStyle w:val="Style15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Средний Васюган</w:t>
      </w:r>
    </w:p>
    <w:p>
      <w:pPr>
        <w:pStyle w:val="Normal"/>
        <w:shd w:fill="FFFFFF" w:val="clear"/>
        <w:spacing w:lineRule="atLeast" w:line="300" w:before="0" w:after="0"/>
        <w:ind w:right="3969" w:firstLine="540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right="3969" w:firstLine="284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внесении изменений в Постановления Администрации Средневасюганского сельского поселения от 17.06.2015 №26 «Об утверждении Порядка формирования, утверждение и ведения планов закупок товаров, работ, услуг для обеспечения муниципальных нужд Средневасюганского сельского поселения » </w:t>
      </w:r>
    </w:p>
    <w:p>
      <w:pPr>
        <w:pStyle w:val="Normal"/>
        <w:shd w:fill="FFFFFF" w:val="clear"/>
        <w:spacing w:lineRule="atLeast" w:line="300" w:before="0" w:after="0"/>
        <w:ind w:left="300" w:firstLine="540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540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заключением комитета по государственно-правовым вопросам от 14.09.2015 №26-1519 на постановление Администрации Средневасюганского сельского поселения от 17.06.2015 №26 «Об утверждении Порядка формирования, утверждения и ведения планов закупок товаров, работ, услуг для обеспечения  муниципальных нужд Средневасюганского сельского поселения » . </w:t>
      </w:r>
    </w:p>
    <w:p>
      <w:pPr>
        <w:pStyle w:val="Normal"/>
        <w:shd w:fill="FFFFFF" w:val="clear"/>
        <w:spacing w:lineRule="atLeast" w:line="300" w:before="0" w:after="0"/>
        <w:ind w:left="300" w:firstLine="540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hd w:fill="FFFFFF" w:val="clear"/>
        <w:spacing w:lineRule="atLeast" w:line="300" w:before="0" w:after="0"/>
        <w:ind w:left="667" w:hanging="0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В пункте 1 после слов «муниципальных нужд» дополнить  словами «Средневасюганского сельского поселения»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ункт 2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астоящее постановление вступает в силу с 01 января 2016 го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пункте 6. Порядка  слова «решения Совета депутатов Средневасюганского сельского поселения» заменить словами «решения Совета Средневасюган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159" w:firstLine="14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официального       обнародования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right="159" w:firstLine="142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стить на официальном сайте муниципального образования Средневасюганское сельское поселение Постановление от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7.06.2015 №26 «Об утверждении Порядка формирования, утверждения и ведения планов закупок товаров, работ, услуг для обеспечения муниципальных нужд Средневасюганского сельского поселения » </w:t>
      </w:r>
      <w:r>
        <w:rPr>
          <w:rFonts w:cs="Arial" w:ascii="Arial" w:hAnsi="Arial"/>
          <w:sz w:val="24"/>
          <w:szCs w:val="24"/>
        </w:rPr>
        <w:t>в новой редакции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284" w:right="159" w:hanging="284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6"/>
        <w:autoSpaceDE w:val="false"/>
        <w:spacing w:lineRule="auto" w:line="240" w:before="0" w:after="0"/>
        <w:ind w:left="284" w:right="159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284" w:right="15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284" w:right="15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right="159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.О.Главы сельского поселения                                                   Н.Г. Есаулова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08:00Z</dcterms:created>
  <dc:creator>Admin</dc:creator>
  <dc:description/>
  <cp:keywords/>
  <dc:language>en-US</dc:language>
  <cp:lastModifiedBy>Admin</cp:lastModifiedBy>
  <dcterms:modified xsi:type="dcterms:W3CDTF">2015-11-13T05:08:00Z</dcterms:modified>
  <cp:revision>2</cp:revision>
  <dc:subject/>
  <dc:title/>
</cp:coreProperties>
</file>