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.2016                                                                                                                    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редний Васю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«Положения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и новой системы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а инспектора воин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оответствии с приказом от 10.11.2008г. «О мерах по реализации в вооруженных силах Российской Федерации Постановления Правительства Российской Федерации Постановления Правительства Российской Федерации от 05 августа 2008г. №583 «О введении новых систем оплаты труда работников федеральных бюджетных учреждений 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в соответствии с Постановление Администрации Томской области от 03.03.2008г. , Приказ Министра обороны РФ от 23 апреля 2014 г. N 255 «О мерах по реализации в Вооруженных Силах Российской Федерации постановления Правительства Российской Федерации от 5 августа 2008 г. N 58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ложение об установлении новой системы оплаты труда инспектора воинского уче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на новую систему оплаты труда осуществить с 01.02.2016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специалиста 1 категории- финансиста Жигалину Л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                Н.И. Вер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Есаулова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редневасюга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1.02.2016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вой системы оплаты тру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 воинского учет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платы труда инспектора воинского учета ( далее - инспектор) .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инспектора состоит из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оклада, который устанавливает руководитель бюджетного учреждения и указывается в трудовом договоре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х и стимулирующих выплат, установленных в пределах лимитов бюджетных обязательств, доведенных до получателей средств соответствующими распределителями средств федерального бюджета на выплату заработной платы.</w:t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указанных работников определяется в соответствии с Постановлением Правительства Российской Федерации от 27.11.2006года №719 «Об утверждении Положения о воинском учете» ст.1 пункт 10  в зависимости от количества граждан, состоящих на воинском учете. При наличии на воинском учете в органах местного самоуправления менее 500 граждан обязанности по первичному воинскому учету могут возлагаться на работника по совместительству , в том числе  муниципального служащего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должностных окладов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 .1 Размер ежемесячного должностного оклада инспектора определяется в соответствии с единым квалификационным справочником должностей руководителей , специалистов и служащих: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пециалистов: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(характеристики) по должностя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инспектор по воинскому учет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</w:t>
            </w:r>
          </w:p>
        </w:tc>
      </w:tr>
    </w:tbl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менение размера ежемесячного должностного оклада производится в случаях изменения федерального закона, областного законодательства или иных нормативных правовых актов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 оплату за выполнение обязанностей временно отсутствующего работника, работнику, выполняющему наряду со своей основной работой, обусловленной трудовым договором, дополнительных обязанностей временно отсутствующего работника без освобождения своей основной работы, направляется до 50% должностного оклада отсутствующего работника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компенсационных выплат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редств, направляемых на оплату труда , в соответствии с Трудовым кодексом Российской Федерации устанавливаются следующие компенсационные выплаты к должностным окладам 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эффициент в размере 50%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ная надбавка за стаж работы в районах Крайнего Севера и приравненных к ним местностям в размере 50 %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ления стимулирующих выплат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материальной заинтересованности инструктора в своевременном и качественном выполнении должностных обязанностей, ответственности за порученный участок работ, а также в целях повышения социальной защищенности инспектора в пределах утвержденного фонда оплаты труда на соответствующий финансовый год предусматриваются следующие формы материального стимулирования, которые устанавливаются распоряжением Главы Средневасюганского сельского посел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по результатам работы инспектора за месяц до 25% должностного оклад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меньшение размера премии в процентах производится 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ыполнении в срок документов, находящихся на контроле, а также постановлений, распоряжений Администрации Средневасюганского сельского поселения и Главы сельского поселения в размере до 50%  от начисленно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трудового распорядка в размере до 100% от начисленно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нику, принятому на должность работника, находящегося в отпуске по беременности  и родам или по уходу за ребенком, премия оплачивается на общих основа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размере двух должностных оклад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заявления инспектора, как правило, при предоставлении очередного ежегодно оплачиваемого отпус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принятому или уволенному в течении календарного года(не отработавших полный календарный год), выплата материальной помощи производится пропорционально числу полных отработанных месяцев в данном календарном год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лата премии может производиться  при наличии экономии фонда оплаты тру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мулирующие и компенсационные выплаты, установленные в соответствии с настоящим Положением, выплачиваются одновременно с заработной платой за фактически отработанное время, и учитывается при исчислении среднего заработка в соответствии с действующим законодательств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3:00Z</dcterms:created>
  <dc:creator>User</dc:creator>
  <dc:description/>
  <cp:keywords/>
  <dc:language>en-US</dc:language>
  <cp:lastModifiedBy>User</cp:lastModifiedBy>
  <cp:lastPrinted>2016-02-16T10:24:00Z</cp:lastPrinted>
  <dcterms:modified xsi:type="dcterms:W3CDTF">2016-02-25T06:34:00Z</dcterms:modified>
  <cp:revision>7</cp:revision>
  <dc:subject/>
  <dc:title/>
</cp:coreProperties>
</file>