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10. 2015 г.</w:t>
        <w:tab/>
        <w:t>№51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Средний Васюган</w:t>
      </w:r>
    </w:p>
    <w:p>
      <w:pPr>
        <w:pStyle w:val="Normal"/>
        <w:shd w:fill="FFFFFF" w:val="clear"/>
        <w:spacing w:lineRule="atLeast" w:line="300" w:before="0" w:after="0"/>
        <w:ind w:right="3969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3969" w:firstLine="284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я Администрации Средневасюганского сельского поселения от 11.06.2015 №21 «Об утверждении Административного регламент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 муниципального образования «Средневасюганское сельское поселение»»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4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заключением комитета по государственно-правовым вопросам от 10.09.2015 №26-1508 на постановление Администрации Средневасюганского сельского поселения от 11.06.2015 №21 «Об утверждении Административного регламент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 муниципального образования «Средневасюганское сельское поселение»» . 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00" w:before="0" w:after="0"/>
        <w:ind w:left="667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 3.5.  добавить подпунктом в) следующего содержания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 xml:space="preserve"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ведом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 п.п. 3.23, 3.48 слова « в соответствии с положениями 11,14,15 Закона» заменить словами «в соответствии с положением статей 11,14,15 Закона».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9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фициального       обнародов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right="159" w:firstLine="142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муниципального образования Средневасюганское сельское поселение Административный регламен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муниципального образования «Средневасюганское сельское поселение»» </w:t>
      </w:r>
      <w:r>
        <w:rPr>
          <w:rFonts w:cs="Arial" w:ascii="Arial" w:hAnsi="Arial"/>
          <w:sz w:val="24"/>
          <w:szCs w:val="24"/>
        </w:rPr>
        <w:t>в новой редакци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right="159" w:hanging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right="15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.О. Главы сельского поселения                                                       Н.Г. Есаул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18.1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58:00Z</dcterms:created>
  <dc:creator>Admin</dc:creator>
  <dc:description/>
  <cp:keywords/>
  <dc:language>en-US</dc:language>
  <cp:lastModifiedBy>Admin</cp:lastModifiedBy>
  <dcterms:modified xsi:type="dcterms:W3CDTF">2015-11-13T05:37:00Z</dcterms:modified>
  <cp:revision>5</cp:revision>
  <dc:subject/>
  <dc:title/>
</cp:coreProperties>
</file>