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СОКСКИЙ РАЙОН </w:t>
      </w:r>
      <w:r>
        <w:rPr/>
        <w:t xml:space="preserve">ТОМСКОЙ ОБЛА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расчета межбюджетных трансфертов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4. ч.1. ст.14 и ч.4 ст.15 Федерального Закона от 06.10.2003г. №131-ФЗ «Об общих принципах организации местного самоуправления в Российской Федерации » и ст. 86 Бюджетного кодекса Российской Федерации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Методику расчета межбюджетных трансфертов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,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счет размера межбюджетных трансфертов на осуществление полномочий по организации содержания муниципальных сетей газоснабжения, расположенных на территории муниципального образования «Средневасюганское сельское поселение» в 2016 году,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специалиста      1 категории Л.А. Жигали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2984"/>
      </w:tblGrid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Средневасюганского сельского поселения                              Н.Г. Есау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ерега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остановлением Глав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асюган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2015 №5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МЕЖБЮДЖЕТНЫХ ТРАНСФЕРТОВ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ая Методика разработана в соответствии с п.4.ч.1.ст.14 и ч.4ст.15 Федерального Закона от 06.10.2003г. №131-ФЗ «Об общих принципах организации местного самоуправления в Российской Федерации « и ст.86 Бюджетного Кодекс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-10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в целях определения объема межбюджетных трансфертов, предоставляемых из бюджета муниципального образования «Средневасюганское сельское поселение» в бюджет муниципального образования «Каргасокский район»,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ежбюджетных трансфертов производится исходя из материальных затрат на их осуществление и отношения протяженности муниципальных газопроводов на территории муниципального образования «Средневасюганское сельское поселение» к общей протяженности муниципальных газопроводов в райо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межбюджетных трансфертов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, и производится по формуле: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. = М з.п.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.\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где: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з.п. – материальные затраты муниципального образования «Каргасокский район» на осуществление полномочий по организации проектирования и содержание муниципальных сетей газоснабжения, руб.;</w:t>
            </w:r>
          </w:p>
          <w:p>
            <w:pPr>
              <w:pStyle w:val="Normal"/>
              <w:spacing w:lineRule="auto" w:line="240" w:before="24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. – протяженность муниципальных газопроводов на территории муниципального образования «Средневасюганское сельское поселение», м.;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– общая протяженность муниципальных газопроводов в районе, м.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остановлением Глав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асюган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2015 №5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размера межбюджетных трансфертов 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й по организации содержания муниципальных сетей газоснабжения, расположенных на территории муниципального образования «Средневасюганское сельское поселение» в 2016 году.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. = М з.п.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.\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2113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9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е показатели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е данные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протяженность муниципальных газопроводов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йон, м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 571,73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 муниципальных газопроводов на территории муниципального образования «Средневасюганское сельское поселение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с., м.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799,50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риальные затраты на выполнение полномочий М з.п., руб. 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субвенций на выполнение полномочий, С полн., руб.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91,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50:00Z</dcterms:created>
  <dc:creator>lais</dc:creator>
  <dc:description/>
  <cp:keywords/>
  <dc:language>en-US</dc:language>
  <cp:lastModifiedBy>Admin</cp:lastModifiedBy>
  <cp:lastPrinted>2015-08-12T11:35:00Z</cp:lastPrinted>
  <dcterms:modified xsi:type="dcterms:W3CDTF">2015-11-23T10:50:00Z</dcterms:modified>
  <cp:revision>6</cp:revision>
  <dc:subject/>
  <dc:title/>
</cp:coreProperties>
</file>