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 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11.2015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 xml:space="preserve">53    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Средний Васюган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472" w:hRule="atLeast"/>
        </w:trPr>
        <w:tc>
          <w:tcPr>
            <w:tcW w:w="5070" w:type="dxa"/>
            <w:tcBorders/>
            <w:vAlign w:val="center"/>
          </w:tcPr>
          <w:p>
            <w:pPr>
              <w:pStyle w:val="Mystyle"/>
              <w:ind w:right="-108" w:hanging="0"/>
              <w:jc w:val="both"/>
              <w:rPr/>
            </w:pPr>
            <w:r>
              <w:rPr>
                <w:szCs w:val="24"/>
                <w:lang w:val="ru-RU"/>
              </w:rPr>
              <w:t xml:space="preserve">         </w:t>
            </w:r>
            <w:r>
              <w:rPr>
                <w:szCs w:val="24"/>
                <w:lang w:val="ru-RU"/>
              </w:rPr>
              <w:t xml:space="preserve">О предоставлении Марьёнкиной Л.И. земельного участка в аренду, находящегося  по адресу: Томская область, Каргасокский район, с. Средний Васюган, ул. Молодежная, 1, из земель населенных пунктов  Средневасюганского сельского поселе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ассмотрев заявление Марьёнкиной Л.И., о предоставлении земельного участка в собственность и в соответствии со статьёй  39.6 Земельного кодекса Российской Федерации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Средневасюганского сельского поселения постановляет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019"/>
        <w:gridCol w:w="319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Mystyl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оставить в аренду  Марьёнкиной Ларисе Ивановне  земельный участок из земель населенных пунктов, расположенный по адресу: Томская область, Каргасокский район, с. Средний Васюган, ул. Молодежная, 1, с кадастровым номером 70:06:0103002:51, разрешенное использование: для предпринимательской деятельности, в границах, указанных в кадастровом паспорте земельного участка, площадью 7266 кв.м., на срок 49 (сорок девять) лет.</w:t>
            </w:r>
          </w:p>
          <w:p>
            <w:pPr>
              <w:pStyle w:val="Mystyl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и Средневасюганского сельского поселения заключить договор аренды земельного участка с Марьёнкиной Л.И.</w:t>
            </w:r>
          </w:p>
          <w:p>
            <w:pPr>
              <w:pStyle w:val="Mystyl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8"/>
              <w:jc w:val="both"/>
              <w:rPr/>
            </w:pPr>
            <w:r>
              <w:rPr>
                <w:szCs w:val="24"/>
                <w:lang w:val="ru-RU"/>
              </w:rPr>
              <w:t>Марьёнкиной Л.И. произвести государственную регистрацию права аренды земельного участка в установленном законом порядке.</w:t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436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Глава Средневасюганского сельского поселени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.И. Верег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ystyle">
    <w:name w:val="mystyle"/>
    <w:basedOn w:val="Normal"/>
    <w:qFormat/>
    <w:pPr>
      <w:suppressAutoHyphens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32:00Z</dcterms:created>
  <dc:creator>@</dc:creator>
  <dc:description/>
  <cp:keywords/>
  <dc:language>en-US</dc:language>
  <cp:lastModifiedBy>Admin</cp:lastModifiedBy>
  <cp:lastPrinted>2015-03-18T10:40:00Z</cp:lastPrinted>
  <dcterms:modified xsi:type="dcterms:W3CDTF">2015-11-25T05:32:00Z</dcterms:modified>
  <cp:revision>2</cp:revision>
  <dc:subject/>
  <dc:title>АДМИНИСТРАЦИЯ КАРГАСОКСКОГО СЕЛЬСКОГО ПОСЕЛЕНИЯ КАРГАСОКСКОГО РАЙОНА ТОМСКОЙ ОБЛАСТИ</dc:title>
</cp:coreProperties>
</file>