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. ч.1. ст.14 и ч.4 ст.15 Федерального Закона от 06.10.2003г. №131-ФЗ «Об общих принципах организации местного самоуправления в Российской Федерации » и ст. 86 Бюджетного кодекса Российской Федерации,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чет размер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8 году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 постановление Администрации Средневасюганского сельского поселения от 22.10.2015 № 52   «Об утверждении Методики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постановление разместить на официальном сайте Средневасюганского сельского поселения в сети интернет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 за исполнением настоящего постановления возложить на специалиста      1 категории Л.А. Жигал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98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редневасюг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                   А.К. Русаков                                         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7  №5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Методика разработана в соответствии с п.4.ч.1.ст.14 и ч.4ст.15 Федерального Закона от 06.10.2003г. №131-ФЗ «Об общих принципах организации местного самоуправления в Российской Федерации « и ст.86 Бюджетного Кодек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целях определения объе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»,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ежбюджетных трансфертов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и производится по формул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гд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з.п. – материальные затраты муниципального образования «Каргасокский район» на осуществление полномочий по организации проектирования и содержание муниципальных сетей газоснабжения, руб.;</w:t>
            </w:r>
          </w:p>
          <w:p>
            <w:pPr>
              <w:pStyle w:val="Normal"/>
              <w:spacing w:lineRule="auto" w:line="240" w:before="24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;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– общая протяженность муниципальных газопроводов в районе, м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17  №5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а межбюджетных трансфертов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8 году.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13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показател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данные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ротяженность муниципальных газопровод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йон, м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571,7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 муниципальных газопроводов на территории муниципального образования «Средневасюганское сельское поселение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., м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9,5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ые затраты на выполнение полномочий М з.п., руб.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венций на выполнение полномочий, С полн.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91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0:00Z</dcterms:created>
  <dc:creator>lais</dc:creator>
  <dc:description/>
  <cp:keywords/>
  <dc:language>en-US</dc:language>
  <cp:lastModifiedBy>User</cp:lastModifiedBy>
  <cp:lastPrinted>2015-08-12T11:35:00Z</cp:lastPrinted>
  <dcterms:modified xsi:type="dcterms:W3CDTF">2017-12-18T08:46:00Z</dcterms:modified>
  <cp:revision>8</cp:revision>
  <dc:subject/>
  <dc:title/>
</cp:coreProperties>
</file>