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22.02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 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 прекращении обязательств по договору аренды земельного участка от 01.12.2015№02/15, расположенного по адресу: С.Средний Васюган ул. Молодежная,1  и признании утратившим силу постановления Главы Средневасюганского сельского поселения от 17.11.2015 №53 « О предоставлении Марьёнкиной Л.И. земельного участка в аренду, находящегося по адресу: Томская область, Каргасокский район, с.Средний Васюган, ул.Молодежная, 1   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мотрев заявление Марьёнкиной Л.И., и в соответствии со статьей 450 Гражданского кодеска Российской Федераци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Средневасюганского сельского поселения постановляе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>Расторгнуть договор аренды земельного участка от 01.12.2015.№02/15  с даты регистрации права собственности Марьёнкиной Л.И. на земельный участок с кадастровым номером 70:06:0103002:51, расположенный по адресу: Томская область, Каргасокский район, с.Средний Васюган, ул.Молодежная,1, разрешенное использование: для предпринимательской деятельности, в границах, указанных в кадастровом паспорте земельного участка, площадью 7266 кв.м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и Средневасюганского сельского поселения подготовить проект соглашения о расторжении договора аренды земельного участка от 01.12.2015 №02/15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>Л.И.Марьёнкиной произвести государственную регистрацию соглашения о расторжении договора аренды земельного участка от 01.12.2015 №02/15 в установленном законом порядке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ановление Главы Администрации Средневасюганского сельского поселения от 17.11.2015 №53 «О предоставлении Марьёнкиной Л.И. земельного участка в аренду , находящегося по адресу: Томская область , Каргасокский район, с.Средний Васюган, ул.Молодежная, 1»    признать утратившим силу с даты регистрации права собственности Марьёнкиной Л.И. на земельный участок с кадастровым номером 70:06:0103002:51 , по адресу: Томская область, Каргасокский район, с.Средний Васюган, ул.Молодежная,1, площадь 7266 кв.м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Средневасюган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И. Вере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7:00Z</dcterms:created>
  <dc:creator>@</dc:creator>
  <dc:description/>
  <dc:language>en-US</dc:language>
  <cp:lastModifiedBy>User</cp:lastModifiedBy>
  <cp:lastPrinted>2017-02-21T12:25:00Z</cp:lastPrinted>
  <dcterms:modified xsi:type="dcterms:W3CDTF">2017-02-21T05:27:00Z</dcterms:modified>
  <cp:revision>2</cp:revision>
  <dc:subject/>
  <dc:title>АДМИНИСТРАЦИЯ КАРГАСОКСКОГО СЕЛЬСКОГО ПОСЕЛЕНИЯ КАРГАСОКСКОГО РАЙОНА ТОМСКОЙ ОБЛАСТИ</dc:title>
</cp:coreProperties>
</file>