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r>
        <w:rPr/>
        <w:t xml:space="preserve">АДМИНИСТРАЦИЯ СРЕДНЕВАСЮГАНСКОГО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57"/>
        <w:gridCol w:w="199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2.201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ельном уровне соотношения среднемесячной заработной платы руководителей муниципальных унитарных предприятий и учреждений муниципального образования «Средневасюганское сельское поселение», их заместителей и главных бухгалтеров и среднемесячной заработной платы работников этих организаций и утверждении Правил размещения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Средневасюга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2 статьи 145, статьей 349.5 Труд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становить предельный уровень соотношения среднемесячной заработной платы руководителя муниципального унитарного предприятия (муниципального учреждения) муниципального образования «Средневасюганское сельское поселение» и среднемесячной заработной платы работников такого предприятия (учреждения) (без учета заработной платы руководителя муниципального предприятия (учреждения) муниципального образованиям «Средневасюганское сельское поселение», его заместителей, главного бухгалтера) в кратности 1 к 6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Установить предельный уровень соотношения среднемесячной заработной платы заместителей руководителя муниципального унитарного предприятия (муниципального учреждения) муниципального образования «Средневасюганское сельское поселение», главного бухгалтера и среднемесячной заработной платы работников такого предприятия (учреждения) (без учета заработной платы руководителя муниципального предприятия (учреждения) муниципального образованиям «Средневасюганское сельское поселение», его заместителей, главного бухгалтера) в кратности 1 к 4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Установить, что определение среднемесячной заработной платы для целей настоящего постановления осуществляе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Утвердить прилагаемые Правила размещения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Средневасюга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05"/>
        <w:gridCol w:w="3605"/>
      </w:tblGrid>
      <w:tr>
        <w:trPr/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редневасюганского сельского посел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2.02.2017 № 8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0" w:name="Par2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размещения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Средневасюганское сельское поселение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" w:name="Par3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Средневасюганское сельское поселение» (далее - соответственно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я, указанная в пункте 1 настоящих Правил, размещается на официальном сайте Администрации Средневасюганского сельского поселения в информационно-телекоммуникационной сети «Интернет» (далее - сеть «Интернет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, указанная в пункте 1 настоящих Правил, представляется в Администрацию Средневасюганского сельского поселения руководителями, их заместителями и главными бухгалтерами учреждений и предприятий для размещения на официальном сайте Администрации Средневасюганского сельского поселения  в сети «Интернет» не позднее 3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вод информации, предусмотренной пунктом 1 настоящих Правил, в разрезе предприятий и учреждений формируется и размещается в сети «Интернет» сотрудником, ответственным за ведение официального сайта Администрации Средневасюганского сельского поселения,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составе информации, подлежащей представлению в Администрацию Средневасюганского сельского поселения и размещению в сети «Интернет», указывается полное наименование учреждения или предприятия, занимаемая должность, фамилия, имя и отчество лица, в отношении которого размещается информация, сведения о среднемесячной заработной плате за отчетн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оставе информации, предусмотренной пунктом 1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, если должность заместителя руководителя и главного бухгалтера учреждения или предприятия не была предусмотрена штатным расписанием или была предусмотрена и не была замещена в течение всего отчетного года соответствующую информацию предоставляет руководитель такого предприятия (учрежд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 состоянию на дату, указанную в пункте 3 настоящих Правил, информация, предусмотренная пунктом 1 настоящих Правил, не была предоставлена лицом (лицами), замещавшим соответствующую должность в отчетном году, в связи с увольнением его с такой должности по состоянию на дату, указанную в пункте 3 настоящих Правил, такую информацию предоставляет руководитель предприятия (учреждения) не позднее 2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>
      <w:rFonts w:cs="Times New Roman;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F4D274B4156808F59C7FB5F7023682FF795602CAB318E1B89828963AC351C7133147F5CA0EF4543y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8:00Z</dcterms:created>
  <dc:creator>timohin</dc:creator>
  <dc:description/>
  <dc:language>en-US</dc:language>
  <cp:lastModifiedBy>User</cp:lastModifiedBy>
  <cp:lastPrinted>2017-02-21T10:43:00Z</cp:lastPrinted>
  <dcterms:modified xsi:type="dcterms:W3CDTF">2017-02-22T03:58:00Z</dcterms:modified>
  <cp:revision>2</cp:revision>
  <dc:subject/>
  <dc:title/>
</cp:coreProperties>
</file>