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2 от 15.04.2014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Средневасюганское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Каргасок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Каргасокский район, с.Средний Васюган, ул. Гагарина,6 ,  здание  Администрации Средневасюганского 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15.04.2014года 15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Средневасюганское сельское поселение», Решением Совета Средневасюганского  сельского поселения  от 07.04.2014 г. №  «О назначении публичных слушаний по обсуждению проекта Правил землепользования и застройки муниципального образования «Средневасюганское сельское поселение» Каргасокского района Томской области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Средневасюган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«Средневасюганское сельское поселение» Каргасокского района Томской области,   разработанного  ООО «ГЕОЗЕМСТРОЙ» по заказу администрации  Средневасюган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И.О.Главы  Средневасюганского сельского поселения  Н.Г.Есаулова 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.А. Жигалина – специалист 1 категории Администрации Средневасюган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Марьенкина - депутат Совета Средневасюган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Л.Г. Чудиновская  - депутат Совета Средневасюган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В.В. Малицкий - депутат Совета Средневасюган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Жигалина – специалист 1 категории Администрации Средневасюганского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Средний Васюган – 14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b/>
          <w:szCs w:val="24"/>
        </w:rPr>
        <w:t>Есаулова Н.Г. –</w:t>
      </w:r>
      <w:r>
        <w:rPr>
          <w:szCs w:val="24"/>
        </w:rPr>
        <w:t xml:space="preserve"> И.О.Главы Средневасюганского сельского поселения  - открыла публичные слушания, ознакомила с повесткой дня. Проинформировала, что с момента публикации  о проведении публичных слушаний в администрацию  Средневасюганского сельского поселения  замечания и предложения по проекту Правил землепользования и застройки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Средневасюганского сельского поселения  о назначении публичных слушаний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аулова Н.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И.О.</w:t>
      </w:r>
      <w:r>
        <w:rPr>
          <w:rFonts w:cs="Times New Roman" w:ascii="Times New Roman" w:hAnsi="Times New Roman"/>
          <w:sz w:val="24"/>
          <w:szCs w:val="24"/>
        </w:rPr>
        <w:t xml:space="preserve">Главы  Средневасюган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а участникам публичных слушаний, что Правила землепользования и застройки разработаны с учетом Генерального плана МО «Средневасюган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Средневасюганское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аулова Н.Г. – </w:t>
      </w:r>
      <w:r>
        <w:rPr>
          <w:rFonts w:cs="Times New Roman" w:ascii="Times New Roman" w:hAnsi="Times New Roman"/>
          <w:sz w:val="24"/>
          <w:szCs w:val="24"/>
        </w:rPr>
        <w:t xml:space="preserve">   ознакомил присутствующих с проектом  Правил  землепользования и застройки   Средневасюганского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   (доклад прилагаетс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то выдает разрешение на строительство?</w:t>
      </w:r>
    </w:p>
    <w:p>
      <w:pPr>
        <w:pStyle w:val="21"/>
        <w:rPr/>
      </w:pPr>
      <w:r>
        <w:rPr/>
        <w:t xml:space="preserve">           </w:t>
      </w:r>
      <w:r>
        <w:rPr/>
        <w:t xml:space="preserve">Есаулова Н.Г.- Разрешение на строительство  выдается Администрацией по месту нахождения земельного участка.              </w:t>
      </w:r>
    </w:p>
    <w:p>
      <w:pPr>
        <w:pStyle w:val="21"/>
        <w:rPr/>
      </w:pPr>
      <w:r>
        <w:rPr/>
        <w:t>2.   Какой  может быть максимальный размер земельного участка?</w:t>
      </w:r>
    </w:p>
    <w:p>
      <w:pPr>
        <w:pStyle w:val="21"/>
        <w:rPr/>
      </w:pPr>
      <w:r>
        <w:rPr>
          <w:color w:val="FF6600"/>
        </w:rPr>
        <w:t xml:space="preserve">          </w:t>
      </w:r>
      <w:r>
        <w:rPr/>
        <w:t>Есаулова Н.Г. -  максимальный размер земельного участка для индивидуальных жилых домов -0,25 га, для ЛПХ – 0,50 га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Средневасюганское  сельское поселение» Каргасок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spacing w:before="0" w:after="240"/>
        <w:rPr/>
      </w:pPr>
      <w:r>
        <w:rPr/>
        <w:t xml:space="preserve">2. Рекомендовать депутатам Совета Средневасюганского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Средневасюганское сельское поселение» Каргасокского района Томской области.</w:t>
      </w:r>
    </w:p>
    <w:p>
      <w:pPr>
        <w:pStyle w:val="TextBody"/>
        <w:spacing w:before="0" w:after="240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Н.Г. Есаулов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Л.А. Жигал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6:00Z</dcterms:created>
  <dc:creator>Анямэшка</dc:creator>
  <dc:description/>
  <cp:keywords/>
  <dc:language>en-US</dc:language>
  <cp:lastModifiedBy>Admin</cp:lastModifiedBy>
  <cp:lastPrinted>2013-12-05T09:05:00Z</cp:lastPrinted>
  <dcterms:modified xsi:type="dcterms:W3CDTF">2014-04-16T08:06:00Z</dcterms:modified>
  <cp:revision>15</cp:revision>
  <dc:subject/>
  <dc:title>ПРОТОКОЛ</dc:title>
</cp:coreProperties>
</file>