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поселения № 10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26.12.2006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ЦИАЛЬНЫЕ НОРМЫ И НОРМАТИВЫ, УСТАНОВЛЕННЫ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ЛЯ РАСЧЕТА МЕСТНОГО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Численность работников по разделу « Общегосударственные вопросы» согласно утвержденного Главой поселения штатного рас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орматив возмещения по электроэнергии для населения-800кв/ час на 1 человека в год.</w:t>
      </w:r>
    </w:p>
    <w:p>
      <w:pPr>
        <w:pStyle w:val="Normal"/>
        <w:rPr/>
      </w:pPr>
      <w:r>
        <w:rPr/>
        <w:t>Стандарт социальной площади жилья: на 1 члена семьи из 3 -х и более человек на семью -18кв.м.</w:t>
      </w:r>
    </w:p>
    <w:p>
      <w:pPr>
        <w:pStyle w:val="Normal"/>
        <w:rPr/>
      </w:pPr>
      <w:r>
        <w:rPr/>
        <w:t>на семью из 2х чел- 42 кв.м.</w:t>
      </w:r>
    </w:p>
    <w:p>
      <w:pPr>
        <w:pStyle w:val="Normal"/>
        <w:rPr/>
      </w:pPr>
      <w:r>
        <w:rPr/>
        <w:t>на одного человека- 33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тивный объем потребления э/ энергии для освещения улиц на одного жителя поселения в год- 10 кв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 возмещения расходов по теплоснабжению по установленному тарифу для населения 10% от тари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вета поселения             Л.А. Маге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24:00Z</dcterms:created>
  <dc:creator>Магера</dc:creator>
  <dc:description/>
  <dc:language>en-US</dc:language>
  <cp:lastModifiedBy>Магера</cp:lastModifiedBy>
  <cp:lastPrinted>2006-12-25T15:25:00Z</cp:lastPrinted>
  <dcterms:modified xsi:type="dcterms:W3CDTF">2007-03-20T07:54:00Z</dcterms:modified>
  <cp:revision>5</cp:revision>
  <dc:subject/>
  <dc:title>                                                                                 Приложение № 8</dc:title>
</cp:coreProperties>
</file>