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 xml:space="preserve">Совет Средневасюганского сельского поселения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09г.                                                                    № 108</w:t>
      </w:r>
    </w:p>
    <w:p>
      <w:pPr>
        <w:pStyle w:val="Normal"/>
        <w:rPr/>
      </w:pPr>
      <w:r>
        <w:rPr/>
        <w:t>16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рассмотрении проекта Уст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ях приведения  в соответствие федеральному законодательству устава муниципального образования, рассмотрев проект Устава муниципального образования</w:t>
      </w:r>
    </w:p>
    <w:p>
      <w:pPr>
        <w:pStyle w:val="Normal"/>
        <w:rPr/>
      </w:pPr>
      <w:r>
        <w:rPr/>
        <w:t xml:space="preserve">« Средневасюганское сельское поселение» в новой реда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Принять проект Устава муниципального образования  « Средневасюганское сельское поселение» в новой редакц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публичные слушания по проекту Устава  муниципального образован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 Средневасюганское сельское поселение» в новой редакции 08.09.09г. в здании   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сельского посел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ственным за проведения публичных слушаний назначить председателя    </w:t>
      </w:r>
    </w:p>
    <w:p>
      <w:pPr>
        <w:pStyle w:val="Normal"/>
        <w:ind w:left="360" w:right="0" w:hanging="0"/>
        <w:rPr/>
      </w:pPr>
      <w:r>
        <w:rPr/>
        <w:t>контрольно-правового комитета Совета Средневасюганского сельского поселения  Петришину М.Н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. Настоящее решение обнародоват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Глава Средневасюганского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сельского поселения:                                              Н.И. Вере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4:00Z</dcterms:created>
  <dc:creator>Магера</dc:creator>
  <dc:description/>
  <dc:language>en-US</dc:language>
  <cp:lastModifiedBy>Магера</cp:lastModifiedBy>
  <cp:lastPrinted>2009-08-31T09:39:00Z</cp:lastPrinted>
  <dcterms:modified xsi:type="dcterms:W3CDTF">2009-08-31T02:40:00Z</dcterms:modified>
  <cp:revision>3</cp:revision>
  <dc:subject/>
  <dc:title>                          Совет Средневасюганского сельского поселения  </dc:title>
</cp:coreProperties>
</file>