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8.09г.                                                                            № 110</w:t>
      </w:r>
    </w:p>
    <w:p>
      <w:pPr>
        <w:pStyle w:val="Normal"/>
        <w:rPr/>
      </w:pPr>
      <w:r>
        <w:rPr/>
        <w:t>16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>«О порядке предоставления в аренду</w:t>
      </w:r>
    </w:p>
    <w:p>
      <w:pPr>
        <w:pStyle w:val="Normal"/>
        <w:rPr/>
      </w:pPr>
      <w:r>
        <w:rPr/>
        <w:t>объектов нежилого муниципального</w:t>
      </w:r>
    </w:p>
    <w:p>
      <w:pPr>
        <w:pStyle w:val="Normal"/>
        <w:rPr/>
      </w:pPr>
      <w:r>
        <w:rPr/>
        <w:t>фонда муниципального образования</w:t>
      </w:r>
    </w:p>
    <w:p>
      <w:pPr>
        <w:pStyle w:val="Normal"/>
        <w:rPr/>
      </w:pPr>
      <w:r>
        <w:rPr/>
        <w:t>«Средне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ссмотрев  заключение комитета по государственно- правовым вопросам  администрации  Томской области от 10.08.2009г. № 01/ 05- 11125  на Решение Совета Средневасюганского сельского поселения от 14.06. 2007г. № 138 « Об утверждении Положения о порядке предоставления в аренду  объектов не жилого муниципального фонда муниципального образования « Средневасюганское сельское поселение» </w:t>
      </w:r>
    </w:p>
    <w:p>
      <w:pPr>
        <w:pStyle w:val="Normal"/>
        <w:rPr/>
      </w:pPr>
      <w:r>
        <w:rPr/>
        <w:t>( в редакции решения от 29.01.2009г. № 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rPr/>
      </w:pPr>
      <w:r>
        <w:rPr/>
        <w:t>Привести в соответствие с федеральным  законодательством настоящее Положение: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а) п.1.1.5 – исключить;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б) раздел 1 дополнить пунктом 1.3 следующего содержания: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1.3 Аукцион и конкурс на право заключения договора аренды помещения проводится в порядке, установленном действующим законодательством Российской Федерации;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в) пункт 1.2  изложить в следующей редакции: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1.2  В случае, если договор аренды помещений подлежит государственной регистрации в едином государственном реестре то с заявлением о государственной регистрации может обратиться  любая из сторон договора аренды ( арендодатель или арендатор);</w:t>
      </w:r>
    </w:p>
    <w:p>
      <w:pPr>
        <w:pStyle w:val="Normal"/>
        <w:ind w:left="360" w:right="0" w:hanging="0"/>
        <w:rPr/>
      </w:pPr>
      <w:r>
        <w:rPr/>
        <w:t>г) п. 3.2.2 изложить в следующей редакции: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3.2.2. В случае не подписания договора аренды в трехнедельный срок с момента издания постановления о заключении договора по причине неявки заявителя для оформления договора аренды, несвоевременного предоставления заявителем необходимых для</w:t>
      </w:r>
    </w:p>
    <w:p>
      <w:pPr>
        <w:pStyle w:val="Normal"/>
        <w:ind w:left="360" w:right="0" w:hanging="0"/>
        <w:rPr/>
      </w:pPr>
      <w:r>
        <w:rPr/>
        <w:t>г) п. 3.5-  исключить;</w:t>
      </w:r>
    </w:p>
    <w:p>
      <w:pPr>
        <w:pStyle w:val="Normal"/>
        <w:ind w:left="360" w:right="0" w:hanging="0"/>
        <w:rPr/>
      </w:pPr>
      <w:r>
        <w:rPr/>
        <w:t>д) п.4.8 – исключить;</w:t>
      </w:r>
    </w:p>
    <w:p>
      <w:pPr>
        <w:pStyle w:val="Normal"/>
        <w:ind w:left="360" w:right="0" w:hanging="0"/>
        <w:rPr/>
      </w:pPr>
      <w:r>
        <w:rPr/>
        <w:t>е) п.4.6 изложить в следующей редакции: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4.6. Арендная плата подлежит уплате в бюджет ежемесячно. В случае , когда арендатор более двух раз подряд по истечении установленного договором срока  платежа не вносит арендную плату договор аренды может быть досрочно расторгнут судом по требованию арендодателя.</w:t>
      </w:r>
    </w:p>
    <w:p>
      <w:pPr>
        <w:pStyle w:val="Normal"/>
        <w:ind w:left="360" w:right="0" w:hanging="0"/>
        <w:rPr/>
      </w:pPr>
      <w:r>
        <w:rPr/>
        <w:t>ж) пункт 5.2 изложить в следующей редакции: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5.2  За просрочку выплаты арендной платы Арендатор уплачивает неустойку ( пеню)  в размере денежной суммы, оговоренной в договоре;</w:t>
      </w:r>
    </w:p>
    <w:p>
      <w:pPr>
        <w:pStyle w:val="Normal"/>
        <w:ind w:left="360" w:right="0" w:hanging="0"/>
        <w:rPr/>
      </w:pPr>
      <w:r>
        <w:rPr/>
        <w:t>з) п.6.4 изложить в следующей редакции: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 xml:space="preserve">6.4.  В случае, когда арендатор не производит капитального ремонта имущества в установленные договором аренды сроки, а при отсутствии их в договоре в разумные сроки в тех положениях, когда в соответствии с законом, иными правовыми актами или договором производство капитального ремонта является обязанностью  арендатора, договор аренды может быть досрочно расторгнут судом по требованию арендодателя;         </w:t>
      </w:r>
    </w:p>
    <w:p>
      <w:pPr>
        <w:pStyle w:val="Normal"/>
        <w:ind w:left="360" w:right="0" w:hanging="0"/>
        <w:rPr/>
      </w:pPr>
      <w:r>
        <w:rPr/>
        <w:t>и) в пункте 3.2.1. слово « распоряжения» заменить  словом « постановления»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Средневасюганского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:                                             Н.И. Вере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14:00Z</dcterms:created>
  <dc:creator>Магера</dc:creator>
  <dc:description/>
  <dc:language>en-US</dc:language>
  <cp:lastModifiedBy>Магера</cp:lastModifiedBy>
  <cp:lastPrinted>2009-08-20T13:53:00Z</cp:lastPrinted>
  <dcterms:modified xsi:type="dcterms:W3CDTF">2009-08-31T04:53:00Z</dcterms:modified>
  <cp:revision>1</cp:revision>
  <dc:subject/>
  <dc:title>                      Совет Средневасюганского сельского поселения</dc:title>
</cp:coreProperties>
</file>