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</w:t>
      </w:r>
      <w:r>
        <w:rPr>
          <w:lang w:val="en-US"/>
        </w:rPr>
        <w:t>9</w:t>
      </w:r>
      <w:r>
        <w:rPr/>
        <w:t>.09г.                                                                                 №  115</w:t>
      </w:r>
    </w:p>
    <w:p>
      <w:pPr>
        <w:pStyle w:val="Normal"/>
        <w:rPr/>
      </w:pPr>
      <w:r>
        <w:rPr/>
        <w:t>16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чреждении печатного </w:t>
      </w:r>
    </w:p>
    <w:p>
      <w:pPr>
        <w:pStyle w:val="Normal"/>
        <w:rPr/>
      </w:pPr>
      <w:r>
        <w:rPr/>
        <w:t>средства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статьи17 части1 пункта 7 Федерального закона  от 6.10.2003г. № 131-ФЗ</w:t>
      </w:r>
    </w:p>
    <w:p>
      <w:pPr>
        <w:pStyle w:val="Normal"/>
        <w:rPr/>
      </w:pPr>
      <w:r>
        <w:rPr/>
        <w:t xml:space="preserve">« 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  <w:t>Устава Средневасюганского сельского поселения, в целях экономии бюджетных средств на  средства массовой информации, заслушав Главу поселения Верег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Учредить печатное средство муниципального образования  « Средневасюган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печатном средстве массовой информации муниципального образования « Средневасюган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председателя контрольно-правового комитета Совета Средневасюганского сельского поселения Петришину М.Н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лава Средневасюганского</w:t>
      </w:r>
    </w:p>
    <w:p>
      <w:pPr>
        <w:pStyle w:val="Normal"/>
        <w:ind w:left="360" w:right="0" w:hanging="0"/>
        <w:rPr/>
      </w:pPr>
      <w:r>
        <w:rPr/>
        <w:t xml:space="preserve">сельского поселения:                                              Н.И. Верега. </w:t>
      </w:r>
    </w:p>
    <w:p>
      <w:pPr>
        <w:pStyle w:val="Normal"/>
        <w:ind w:left="36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ложение к решению Совета Средневасюганског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льского поселения  от 25.09.2009г. №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        </w:t>
      </w:r>
      <w:r>
        <w:rPr/>
        <w:t>О печатном средстве массовой информаци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</w:t>
      </w:r>
      <w:r>
        <w:rPr/>
        <w:t>« 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 Общие положения</w:t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ее Положение разработано в соответствии со статьей 17 частью1 пункта 7 </w:t>
      </w:r>
    </w:p>
    <w:p>
      <w:pPr>
        <w:pStyle w:val="Normal"/>
        <w:rPr/>
      </w:pPr>
      <w:r>
        <w:rPr/>
        <w:t>Федерального закона от 6.10.2003г. № 131-ФЗ « Об общих принципах организации местного самоуправления в Российской Федерации», Устава  муниципального образования « Средневасюганское сельское поселение», решением Совета о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 Об учреждении печатного  средства массовой информации» и определяет порядок издания и распространения печатного средства массовой информации Средневасюганского сельского поселения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2. Наименование печатного средства массовой информации Средневасюганского сельского поселения- «Васюганские ведомости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3. Обложка « Васюганских ведомостей»</w:t>
      </w:r>
    </w:p>
    <w:p>
      <w:pPr>
        <w:pStyle w:val="Normal"/>
        <w:rPr/>
      </w:pPr>
      <w:r>
        <w:rPr/>
        <w:t>На первой странице обложки размещено название муниципального образования, название печатного средства массовой информации, номер, дата, место издания, тираж, основ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4. Периодичность издания.</w:t>
      </w:r>
    </w:p>
    <w:p>
      <w:pPr>
        <w:pStyle w:val="Normal"/>
        <w:rPr/>
      </w:pPr>
      <w:r>
        <w:rPr/>
        <w:t xml:space="preserve">Печатное средство массовой информации Средневасюганского сельского поселения </w:t>
      </w:r>
    </w:p>
    <w:p>
      <w:pPr>
        <w:pStyle w:val="Normal"/>
        <w:rPr/>
      </w:pPr>
      <w:r>
        <w:rPr/>
        <w:t>« Васюганские ведомости"  издается по одному номеру в месяц, 12 номеров в год. На каждом номере указывается порядковый номер от 1 до 12 в разрезе одного года. В скобках указывается порядковый номер, исчисляемый от первого издания « Васюганских ведом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Тираж печатного средства массовой информации « Васюганские ведомости».</w:t>
      </w:r>
    </w:p>
    <w:p>
      <w:pPr>
        <w:pStyle w:val="Normal"/>
        <w:rPr/>
      </w:pPr>
      <w:r>
        <w:rPr/>
        <w:t>Печатное средство массовой информации « Васюганские ведомости» издается тиражом 50 экземпляров. В случае опубликования социально значимых материалов, затрагивающих права и свободы большинства граждан поселения ( Устав, бюджет и другие) по ходатайству депутатов Совета поселения, тираж может быть увеличен до 100 экземпля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хнические средства, используемые для набора и издания « Васюганские  </w:t>
      </w:r>
    </w:p>
    <w:p>
      <w:pPr>
        <w:pStyle w:val="Normal"/>
        <w:ind w:left="360" w:right="0" w:hanging="0"/>
        <w:rPr/>
      </w:pPr>
      <w:r>
        <w:rPr/>
        <w:t>ведомости».</w:t>
      </w:r>
    </w:p>
    <w:p>
      <w:pPr>
        <w:pStyle w:val="Normal"/>
        <w:ind w:left="360" w:right="0" w:hanging="0"/>
        <w:rPr/>
      </w:pPr>
      <w:r>
        <w:rPr/>
        <w:t>Набор  и издания печатного средства массовой информации « Васюганские ведомости» осуществляется в Администрации Средневасюганского сельского поселения с использованием  офисной оргтехники ( компьютер, принтер, ксерокс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ция, подлежащая опубликованию в « Васюганских ведомостях».</w:t>
      </w:r>
    </w:p>
    <w:p>
      <w:pPr>
        <w:pStyle w:val="Normal"/>
        <w:numPr>
          <w:ilvl w:val="0"/>
          <w:numId w:val="1"/>
        </w:numPr>
        <w:rPr/>
      </w:pPr>
      <w:r>
        <w:rPr/>
        <w:t>В « Васюганских ведомостях» в обязательном порядке опубликовывается информация о правотворческой деятельности органов местного самоуправления,</w:t>
      </w:r>
    </w:p>
    <w:p>
      <w:pPr>
        <w:pStyle w:val="Normal"/>
        <w:ind w:left="360" w:right="0" w:hanging="0"/>
        <w:rPr/>
      </w:pPr>
      <w:r>
        <w:rPr/>
        <w:t>в том числе:</w:t>
      </w:r>
    </w:p>
    <w:p>
      <w:pPr>
        <w:pStyle w:val="Normal"/>
        <w:ind w:left="360" w:right="0" w:hanging="0"/>
        <w:rPr/>
      </w:pPr>
      <w:r>
        <w:rPr/>
        <w:t xml:space="preserve">а) нормативно- правовые акты, принятые Советом поселения, Главой  поселения  (Главой Администрации), включая сведения о внесенных в них изменений, признание утратившими силу, признание недействующими в соответствии с решением суда, а также сведения о государственной регистрации нормативно- правовых актов, в случаях установленных законодательством; 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б) тексты проектов нормативно- правовых актов, внесенных на рассмотрение в Совет поселения;</w:t>
      </w:r>
    </w:p>
    <w:p>
      <w:pPr>
        <w:pStyle w:val="Normal"/>
        <w:ind w:left="360" w:right="0" w:hanging="0"/>
        <w:rPr/>
      </w:pPr>
      <w:r>
        <w:rPr/>
        <w:t>в) информация о проведении публичных слушаний по текстам нормативно- правовых актов Совета поселения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за выпуск и распространение  « Васюганские ведомости».</w:t>
      </w:r>
    </w:p>
    <w:p>
      <w:pPr>
        <w:pStyle w:val="Normal"/>
        <w:rPr/>
      </w:pPr>
      <w:r>
        <w:rPr/>
        <w:t>Специалист  Администрации сельского поселения  несет ответственность за выпуск и распространение « Васюганские ведомости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Способ  распространения.</w:t>
      </w:r>
    </w:p>
    <w:p>
      <w:pPr>
        <w:pStyle w:val="Normal"/>
        <w:rPr/>
      </w:pPr>
      <w:r>
        <w:rPr/>
        <w:t>Печатные средства массовой информации « Васюганские ведомости» распространяются путем  размещения экземпляров издания в библиотеках  поселения, а также распространяются среди граждан через Администрацию поселения, организации, предприятия Средневасюганского сельского поселения.</w:t>
      </w:r>
    </w:p>
    <w:p>
      <w:pPr>
        <w:pStyle w:val="Normal"/>
        <w:rPr/>
      </w:pPr>
      <w:r>
        <w:rPr/>
        <w:t>По одному экземпляру направляются в Администрацию Каргасокского района , прокуратуру  Каргасокского района.</w:t>
      </w:r>
    </w:p>
    <w:p>
      <w:pPr>
        <w:pStyle w:val="Normal"/>
        <w:rPr/>
      </w:pPr>
      <w:r>
        <w:rPr/>
        <w:t>Распространение печатного средства массовой информации « Васюганские ведомости» производится  на безвозмездной основе ( беспла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Финансирование.</w:t>
      </w:r>
    </w:p>
    <w:p>
      <w:pPr>
        <w:pStyle w:val="Normal"/>
        <w:rPr/>
      </w:pPr>
      <w:r>
        <w:rPr/>
        <w:t>Финансирование печатного средства массовой информации « Васюганские ведомости» осуществляется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Ограничение размещения нормативно- правовых актов.</w:t>
      </w:r>
    </w:p>
    <w:p>
      <w:pPr>
        <w:pStyle w:val="Normal"/>
        <w:rPr/>
      </w:pPr>
      <w:r>
        <w:rPr/>
        <w:t xml:space="preserve">Нормативно- правовые акты, принятые Советом поселения или Главой поселения ( Главой Администрации) содержание которых регулируется законом  Российской Федерации </w:t>
      </w:r>
    </w:p>
    <w:p>
      <w:pPr>
        <w:pStyle w:val="Normal"/>
        <w:rPr/>
      </w:pPr>
      <w:r>
        <w:rPr/>
        <w:t>« О государственной тайне» в « Васюганских ведомостях» не публик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Регистрация.</w:t>
      </w:r>
    </w:p>
    <w:p>
      <w:pPr>
        <w:pStyle w:val="Normal"/>
        <w:rPr/>
      </w:pPr>
      <w:r>
        <w:rPr/>
        <w:t>На основании статьи 12  Закона Российской Федерации от 27.12.1991г. № 2124-1 « О средствах  массовой информации» и Решения Совета Средневасюганского сельского поселения от                      « Об учреждении печатного средства массовой информации» государственную регистрацию печатного средства массовой информации « Васюганские ведомости» не пров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Утверждение тиража.</w:t>
      </w:r>
    </w:p>
    <w:p>
      <w:pPr>
        <w:pStyle w:val="Normal"/>
        <w:rPr/>
      </w:pPr>
      <w:r>
        <w:rPr/>
        <w:t xml:space="preserve">Проект каждого номера « Васюганские ведомости» утверждается в печать Главой Средневасюганского сельского поселения.  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9:00Z</dcterms:created>
  <dc:creator>Магера</dc:creator>
  <dc:description/>
  <dc:language>en-US</dc:language>
  <cp:lastModifiedBy>Магера</cp:lastModifiedBy>
  <cp:lastPrinted>2009-08-31T11:13:00Z</cp:lastPrinted>
  <dcterms:modified xsi:type="dcterms:W3CDTF">2009-08-31T04:14:00Z</dcterms:modified>
  <cp:revision>3</cp:revision>
  <dc:subject/>
  <dc:title>                          Совет Средневасюганского сельского поселения</dc:title>
</cp:coreProperties>
</file>