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2009г                                                                    № 120</w:t>
      </w:r>
    </w:p>
    <w:p>
      <w:pPr>
        <w:pStyle w:val="Normal"/>
        <w:rPr/>
      </w:pPr>
      <w:r>
        <w:rPr/>
        <w:t>18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от 02.11.06 г.</w:t>
      </w:r>
    </w:p>
    <w:p>
      <w:pPr>
        <w:pStyle w:val="Normal"/>
        <w:rPr/>
      </w:pPr>
      <w:r>
        <w:rPr/>
        <w:t xml:space="preserve">№ </w:t>
      </w:r>
      <w:r>
        <w:rPr/>
        <w:t>100 « Об установлении земельного налога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>«Средне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Налоговым кодексом Российской Федерации, Федеральным законом от06.10.2003г. № 131-ФЗ « Об общих принципах организации местного самоуправления в Российской Федерации», в связи с многократным  увеличением кадастровой стоимости земли, заслушав Главу поселения Верег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>1. Пункт 2.1 части 2 « Налоговые ставки»  Положения  о земельном налоге на территории муниципального образования « Средневасюганское сельское поселение» изложить в следующей редакции:</w:t>
      </w:r>
    </w:p>
    <w:p>
      <w:pPr>
        <w:pStyle w:val="Normal"/>
        <w:rPr/>
      </w:pPr>
      <w:r>
        <w:rPr/>
        <w:t>2.1  Налоговые ставки устанавливаются в следующих размерах:</w:t>
      </w:r>
    </w:p>
    <w:p>
      <w:pPr>
        <w:pStyle w:val="Normal"/>
        <w:rPr/>
      </w:pPr>
      <w:r>
        <w:rPr/>
        <w:t>- 0,2  процента от кадастровой стоимости в отношении земельных участков, занятых жилищным фондом и объектами инженерной инфраструктуры жилищно- коммунального комплекса (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( приобретенных) для жилищного строительства;</w:t>
      </w:r>
    </w:p>
    <w:p>
      <w:pPr>
        <w:pStyle w:val="Normal"/>
        <w:rPr/>
      </w:pPr>
      <w:r>
        <w:rPr/>
        <w:t>- 0,2  процента от кадастровой стоимости в отношении земельных участков, предоставленных ( приобрет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rPr/>
      </w:pPr>
      <w:r>
        <w:rPr/>
        <w:t>- 0,2 процента от кадастровой стоимости в отношении земельных участков, отнесенных к 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rPr/>
      </w:pPr>
      <w:r>
        <w:rPr/>
        <w:t>1,5 процента от кадастровой стоимости в отношении прочих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 момента  официального опубликования и распространяется на правоотношения, возникшие с 01.01.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Н.И. Вере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15:00Z</dcterms:created>
  <dc:creator>Магера</dc:creator>
  <dc:description/>
  <dc:language>en-US</dc:language>
  <cp:lastModifiedBy>Магера</cp:lastModifiedBy>
  <cp:lastPrinted>2009-11-02T14:49:00Z</cp:lastPrinted>
  <dcterms:modified xsi:type="dcterms:W3CDTF">2009-11-17T02:58:00Z</dcterms:modified>
  <cp:revision>2</cp:revision>
  <dc:subject/>
  <dc:title>                   Совет Средневасюганского сельского поселения</dc:title>
</cp:coreProperties>
</file>