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09г.                                                                         № 122</w:t>
      </w:r>
    </w:p>
    <w:p>
      <w:pPr>
        <w:pStyle w:val="Normal"/>
        <w:rPr/>
      </w:pPr>
      <w:r>
        <w:rPr/>
        <w:t>18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екта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гласно ст.52 Федерального закона от 06.10.2003г. № 131-ФЗ « Об общих принципах организации местного самоуправления в Российской Федерации», Устава поселения, рассмотрев проект бюджета муниципального образования « Средневасюганское сельское поселение» на 2010 год, заслушав специалиста администрации Жигалин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Проект бюджета муниципального образования « Средневасюганское сельское поселение» на 2010 год принять за основу в первом чтен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2. Провести публичные слушания по проекту бюджета муниципального образования </w:t>
      </w:r>
    </w:p>
    <w:p>
      <w:pPr>
        <w:pStyle w:val="Normal"/>
        <w:ind w:left="360" w:right="0" w:hanging="0"/>
        <w:rPr/>
      </w:pPr>
      <w:r>
        <w:rPr/>
        <w:t>« Средневасюганское сельское поселение» на 2010год  23 ноября 2009г. в здании сельской администра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Подготовку и проведение публичных слушаний возложить на социально-экономический комитет Совета Средневасюганского сельского поселения</w:t>
      </w:r>
    </w:p>
    <w:p>
      <w:pPr>
        <w:pStyle w:val="Normal"/>
        <w:ind w:left="360" w:right="0" w:hanging="0"/>
        <w:rPr/>
      </w:pPr>
      <w:r>
        <w:rPr/>
        <w:t>( председатель Марьенкина Л.И.)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4. Проект бюджета муниципального образования « Средневасюганское сельское поселение» на 2010год обнародовать в соответствии с положением об обнародовании нормативно-правовых акт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лава Средневасюганского</w:t>
      </w:r>
    </w:p>
    <w:p>
      <w:pPr>
        <w:pStyle w:val="Normal"/>
        <w:ind w:left="360" w:right="0" w:hanging="0"/>
        <w:rPr/>
      </w:pPr>
      <w:r>
        <w:rPr/>
        <w:t xml:space="preserve">сельского поселения:                                              Н.И. Верега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8:00Z</dcterms:created>
  <dc:creator>Магера</dc:creator>
  <dc:description/>
  <dc:language>en-US</dc:language>
  <cp:lastModifiedBy>Магера</cp:lastModifiedBy>
  <cp:lastPrinted>2009-11-17T09:04:00Z</cp:lastPrinted>
  <dcterms:modified xsi:type="dcterms:W3CDTF">2009-11-17T03:06:00Z</dcterms:modified>
  <cp:revision>2</cp:revision>
  <dc:subject/>
  <dc:title>            Совет Средневасюганского сельского поселения</dc:title>
</cp:coreProperties>
</file>