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апреля 2007г                                                                              № 125</w:t>
      </w:r>
    </w:p>
    <w:p>
      <w:pPr>
        <w:pStyle w:val="Normal"/>
        <w:rPr/>
      </w:pPr>
      <w:r>
        <w:rPr/>
        <w:t>18 собрание 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перечисления в местный </w:t>
      </w:r>
    </w:p>
    <w:p>
      <w:pPr>
        <w:pStyle w:val="Normal"/>
        <w:rPr/>
      </w:pPr>
      <w:r>
        <w:rPr/>
        <w:t>Бюджет части прибыли муниципальных</w:t>
      </w:r>
    </w:p>
    <w:p>
      <w:pPr>
        <w:pStyle w:val="Normal"/>
        <w:rPr/>
      </w:pPr>
      <w:r>
        <w:rPr/>
        <w:t>унитар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.4 ст. 41 и п.1  ст. 42 Бюджетного Кодекса Российской Федерации, со ст. 295 Гражданского кодекса Российской Федерации, с п.2 ст.17 Федерального  закона от 14.11.2002г №  161 « О государственных и муниципальных унитарных предприятиях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   </w:t>
      </w:r>
      <w:r>
        <w:rPr/>
        <w:t>1.   Утвердить прилагаемое Положение о порядке перечисления муниципальными унитарными предприятиями в бюджет муниципального образования « Средневасюганское сельское поселение» части прибыли, остающейся в их  распоряжении после уплаты налогов и ины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решения возложить на  социально- экономический комитет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Л.А. Магера</w:t>
      </w:r>
    </w:p>
    <w:p>
      <w:pPr>
        <w:pStyle w:val="Normal"/>
        <w:rPr/>
      </w:pPr>
      <w:r>
        <w:rPr/>
        <w:t>Глава поселения                                             М.И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ешением Совета поселения № 125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18.04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</w:t>
      </w:r>
      <w:r>
        <w:rPr/>
        <w:t>О порядке перечисления муниципальными унитарными предприятиями</w:t>
      </w:r>
    </w:p>
    <w:p>
      <w:pPr>
        <w:pStyle w:val="Normal"/>
        <w:rPr/>
      </w:pPr>
      <w:r>
        <w:rPr/>
        <w:t xml:space="preserve">       </w:t>
      </w:r>
      <w:r>
        <w:rPr/>
        <w:t xml:space="preserve">в бюджет М.О. « Средневасюганское сельское поселение» части прибыли,   </w:t>
      </w:r>
    </w:p>
    <w:p>
      <w:pPr>
        <w:pStyle w:val="Normal"/>
        <w:rPr/>
      </w:pPr>
      <w:r>
        <w:rPr/>
        <w:t xml:space="preserve">       </w:t>
      </w:r>
      <w:r>
        <w:rPr/>
        <w:t>остающейся после уплаты налогов и иных обязательных плате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астоящее Положение о порядке перечисления муниципальными унитарными предприятиями в бюджет М.О. « Средневасюганское сельское поселение» части прибыли, остающейся после уплаты налогов и иных обязательных платежей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rPr/>
      </w:pPr>
      <w:r>
        <w:rPr/>
        <w:t>2.  Муниципальные предприятия, а также их филиалы и иные обособленные подразделения, исполняющие в порядке, предусмотренном действующим законодательством, обязанности по уплате налогов и сборов, осуществляют перечисление в местный бюджет части прибыли, остающееся после уплаты налогов и иных обязательных платежей.</w:t>
      </w:r>
    </w:p>
    <w:p>
      <w:pPr>
        <w:pStyle w:val="Normal"/>
        <w:rPr/>
      </w:pPr>
      <w:r>
        <w:rPr/>
        <w:t>3.  Размер отчислений в местный бюджет части прибыли муниципальных унитарных предприятий, остающейся в распоряжении предприятия после уплаты налогов и иных обязательных платежей, устанавливается решением Совета Средневасюганского сельского поселения о бюджете на очередной финансовый год.</w:t>
      </w:r>
    </w:p>
    <w:p>
      <w:pPr>
        <w:pStyle w:val="Normal"/>
        <w:rPr/>
      </w:pPr>
      <w:r>
        <w:rPr/>
        <w:t>4 . Администратор доходов местного бюджета от поступлений части прибыли предприятий, остающейся после уплаты налогов и иных обязательных платежей в бюджет  ( далее Администратор) утверждается решением Совета Средневасюганского сельского поселения о бюджете на очередной финансовый год.</w:t>
      </w:r>
    </w:p>
    <w:p>
      <w:pPr>
        <w:pStyle w:val="Normal"/>
        <w:rPr/>
      </w:pPr>
      <w:r>
        <w:rPr/>
        <w:t>5. При составлении бюджета на очередной финансовый год администратор представляет в финансовый орган администрации поселения прогноз поступлений в местный бюджет отчислений от прибыли муниципальных унитарных предприятий.</w:t>
      </w:r>
    </w:p>
    <w:p>
      <w:pPr>
        <w:pStyle w:val="Normal"/>
        <w:rPr/>
      </w:pPr>
      <w:r>
        <w:rPr/>
        <w:t>6. Сумма, подлежащая перечислению в местный бюджет части прибыли муниципальных предприятий определяется предприятием самостоятельно по итогам финансово- 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rPr/>
      </w:pPr>
      <w:r>
        <w:rPr/>
        <w:t>7. Перечисление части прибыли в местный бюджет осуществляется предприятием два раза в год в сроки установленные для уплаты налога на прибыль по итогам деятельности за первое полугодие год нарастающим итогом в следующих размерах:</w:t>
      </w:r>
    </w:p>
    <w:p>
      <w:pPr>
        <w:pStyle w:val="Normal"/>
        <w:rPr/>
      </w:pPr>
      <w:r>
        <w:rPr/>
        <w:t>в размере 1\2 установленного размера части прибыли- по итогам деятельности за первое полугодие отчетного года;</w:t>
      </w:r>
    </w:p>
    <w:p>
      <w:pPr>
        <w:pStyle w:val="Normal"/>
        <w:rPr/>
      </w:pPr>
      <w:r>
        <w:rPr/>
        <w:t>в размере установленного размера части прибыли- по итогам деятельности за отчетный год.</w:t>
      </w:r>
    </w:p>
    <w:p>
      <w:pPr>
        <w:pStyle w:val="Normal"/>
        <w:rPr/>
      </w:pPr>
      <w:r>
        <w:rPr/>
        <w:t>8.  Размер подлежащий перечислению в местный бюджет части прибыли за год определяется с учетом фактически внесенной суммы за первое полугодие.</w:t>
      </w:r>
    </w:p>
    <w:p>
      <w:pPr>
        <w:pStyle w:val="Normal"/>
        <w:rPr/>
      </w:pPr>
      <w:r>
        <w:rPr/>
        <w:t>9  Не позднее 10 дней по истечении сроков, установленных для предоставления бухгалтерской отчетности в налоговые органы предприятие предоставляет администратору доходов местного бюджета расчет по подлежащей перечислению в местный бюджет части прибыли и копии платежных документов, подтверждающих фактическое перечисление в местный бюджет денежных средств в счет уплаты части прибыли предприятия. Обязанность по предоставлении расчета возлагается на все муниципальные предприятия независимо от фактически полученных за соответствующий отчетный период прибыли или убытков.</w:t>
      </w:r>
    </w:p>
    <w:p>
      <w:pPr>
        <w:pStyle w:val="Normal"/>
        <w:rPr/>
      </w:pPr>
      <w:r>
        <w:rPr/>
        <w:t>10.  Форма расчета и порядок ее заполнения утверждается администратором по согласованию с финансовым органом администрации поселения.</w:t>
      </w:r>
    </w:p>
    <w:p>
      <w:pPr>
        <w:pStyle w:val="Normal"/>
        <w:rPr/>
      </w:pPr>
      <w:r>
        <w:rPr/>
        <w:t>11. При изменениях отчетных данных по прибыли за предшествующие отчетные периоды, связанных с проведением налоговыми органами проверок или осуществлением предусмотренных действующим законодательством необходимых исправлений в бухгалтерской , налоговой отчетности, предприятие предоставляет уточненные расчеты подлежащей перечислению части прибыли за предшествующие отчетные периоды в сроки предоставления расчета за текущий период.</w:t>
      </w:r>
    </w:p>
    <w:p>
      <w:pPr>
        <w:pStyle w:val="Normal"/>
        <w:rPr/>
      </w:pPr>
      <w:r>
        <w:rPr/>
        <w:t xml:space="preserve">    </w:t>
      </w:r>
      <w:r>
        <w:rPr/>
        <w:t>При увеличении прибыли в результате проведения указанных изменений относительно отчетных данных за соответствующий отчетный период предприятие доплачивает сумму до начисленной части прибыли в установленные сроки перечисления суммы части прибыли за текущий отчетный период.</w:t>
      </w:r>
    </w:p>
    <w:p>
      <w:pPr>
        <w:pStyle w:val="Normal"/>
        <w:rPr/>
      </w:pPr>
      <w:r>
        <w:rPr/>
        <w:t xml:space="preserve">   </w:t>
      </w:r>
      <w:r>
        <w:rPr/>
        <w:t>При уменьшении прибыли в результате проведения указанных изменений относительно отчетных данных за соответствующий отчетный период производится возврат излишне перечисленной суммы части прибыли из бюджета муниципального образования в течение месяца с момента предоставления уточненного расчета.</w:t>
      </w:r>
    </w:p>
    <w:p>
      <w:pPr>
        <w:pStyle w:val="Normal"/>
        <w:rPr/>
      </w:pPr>
      <w:r>
        <w:rPr/>
        <w:t>12.  За 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применяются финансовые санкции в виде взыскания пени в размерах , предусмотренных федеральным законодательством о налогах и сборах.</w:t>
      </w:r>
    </w:p>
    <w:p>
      <w:pPr>
        <w:pStyle w:val="Normal"/>
        <w:rPr/>
      </w:pPr>
      <w:r>
        <w:rPr/>
        <w:t>13. Руководители муниципальных унитарных предприятий несут персональную ответственность за достоверность данных о результатах финансово- хозяйственной деятельности предприятия, правильность исчисления, предоставления отчетности и своевременное перечисление в бюджет суммы части прибыли.</w:t>
      </w:r>
    </w:p>
    <w:p>
      <w:pPr>
        <w:pStyle w:val="Normal"/>
        <w:rPr/>
      </w:pPr>
      <w:r>
        <w:rPr/>
        <w:t>14.  Учет и контроль за правильностью исчисления и своевременностью уплаты платежей в бюджет осуществляет администратор доходов местного бюджета от поступлений части прибыли предприятий.</w:t>
      </w:r>
    </w:p>
    <w:p>
      <w:pPr>
        <w:pStyle w:val="Normal"/>
        <w:rPr/>
      </w:pPr>
      <w:r>
        <w:rPr/>
        <w:t xml:space="preserve">15.  Администратор доходов местного бюджета от поступлений части прибыли предприятий имеет право назначить аудит бухгалтерской отчетности муниципального унитарного предприят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52:00Z</dcterms:created>
  <dc:creator>Магера</dc:creator>
  <dc:description/>
  <dc:language>en-US</dc:language>
  <cp:lastModifiedBy>Магера</cp:lastModifiedBy>
  <cp:lastPrinted>2007-04-24T15:27:00Z</cp:lastPrinted>
  <dcterms:modified xsi:type="dcterms:W3CDTF">2007-04-24T08:28:00Z</dcterms:modified>
  <cp:revision>3</cp:revision>
  <dc:subject/>
  <dc:title>                         Средневасюганское сельское поселение</dc:title>
</cp:coreProperties>
</file>