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2.2009г.                                                                               № 127</w:t>
      </w:r>
    </w:p>
    <w:p>
      <w:pPr>
        <w:pStyle w:val="Normal"/>
        <w:rPr/>
      </w:pPr>
      <w:r>
        <w:rPr/>
        <w:t>19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</w:t>
      </w:r>
    </w:p>
    <w:p>
      <w:pPr>
        <w:pStyle w:val="Normal"/>
        <w:rPr/>
      </w:pPr>
      <w:r>
        <w:rPr/>
        <w:t>в Регламент Совета</w:t>
      </w:r>
    </w:p>
    <w:p>
      <w:pPr>
        <w:pStyle w:val="Normal"/>
        <w:rPr/>
      </w:pPr>
      <w:r>
        <w:rPr/>
        <w:t>Средневасюга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заявление председателя Совета Средневасюганского сельского поселения Магера Л.А.  об осуществлении своих полномочий на непостоянной осно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В целях экономии бюджетных средств работу председателя Совета Средневасюганского сельского поселения осуществлять на непостоянной осно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Регламент Совета Средневасюганского сельского поселения утвержденного Решением Совета Средневасюганского сельского поселения от 15.11.2005г. № 17, в редакции решений от18.12.07г. № 8, от11.03.09г. № 88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асть 5 статьи 6 изложить в следующей редакци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5. Председатель Совета осуществляет свои полномочия в Совете на непостоянной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сно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1 января 2010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Средневасюганского </w:t>
      </w:r>
    </w:p>
    <w:p>
      <w:pPr>
        <w:pStyle w:val="Normal"/>
        <w:ind w:left="360" w:hanging="0"/>
        <w:rPr/>
      </w:pPr>
      <w:r>
        <w:rPr/>
        <w:t xml:space="preserve">сельского поселения:                                        Н.И. Верега.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02:00Z</dcterms:created>
  <dc:creator>Магера</dc:creator>
  <dc:description/>
  <cp:keywords/>
  <dc:language>en-US</dc:language>
  <cp:lastModifiedBy>Магера</cp:lastModifiedBy>
  <cp:lastPrinted>2010-01-10T09:21:00Z</cp:lastPrinted>
  <dcterms:modified xsi:type="dcterms:W3CDTF">2010-01-10T03:23:00Z</dcterms:modified>
  <cp:revision>3</cp:revision>
  <dc:subject/>
  <dc:title>                  Совет Средневасюганского сельского поселения</dc:title>
</cp:coreProperties>
</file>