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4.07г                                                             № 132</w:t>
      </w:r>
    </w:p>
    <w:p>
      <w:pPr>
        <w:pStyle w:val="Normal"/>
        <w:rPr/>
      </w:pPr>
      <w:r>
        <w:rPr/>
        <w:t>18 собрание  1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зработке комплексной программы </w:t>
      </w:r>
    </w:p>
    <w:p>
      <w:pPr>
        <w:pStyle w:val="Normal"/>
        <w:rPr/>
      </w:pPr>
      <w:r>
        <w:rPr/>
        <w:t>социально-экономического развит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Средневасюганское сельское поселение»</w:t>
      </w:r>
    </w:p>
    <w:p>
      <w:pPr>
        <w:pStyle w:val="Normal"/>
        <w:rPr/>
      </w:pPr>
      <w:r>
        <w:rPr/>
        <w:t>на 2008-201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сновании ст.17 п.6 Федерального Закона № 131-ФЗ « Об общих принципах организации местного самоуправления в Р.Ф.» от 6.10.2003г, Решения  совместного</w:t>
      </w:r>
    </w:p>
    <w:p>
      <w:pPr>
        <w:pStyle w:val="Normal"/>
        <w:rPr/>
      </w:pPr>
      <w:r>
        <w:rPr/>
        <w:t>заседания Совета при полномочном представителе Президента Российской Федерации</w:t>
      </w:r>
    </w:p>
    <w:p>
      <w:pPr>
        <w:pStyle w:val="Normal"/>
        <w:rPr/>
      </w:pPr>
      <w:r>
        <w:rPr/>
        <w:t>в Сибирском федеральном округе, Совета законодателей Сибирского федерального округа и Совета Межрегиональной ассоциации « Сибирское  соглашение» от 29.03.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  <w:t>1.   Поручить Главе М.О. « Средневасюганское сельское поселение» разработать и представить на утверждение Совета Средневасюганского сельского поселения, комплексную программу социально-экономического развития муниципального образования « Средневасюганское сельское поселение» на 2008-2010 годы.</w:t>
      </w:r>
    </w:p>
    <w:p>
      <w:pPr>
        <w:pStyle w:val="Normal"/>
        <w:rPr/>
      </w:pPr>
      <w:r>
        <w:rPr/>
        <w:t>2. Положение о порядке разработки, принятия и реализации комплексной программы социально-экономического развития утвердить согласно приложения.</w:t>
      </w:r>
    </w:p>
    <w:p>
      <w:pPr>
        <w:pStyle w:val="Normal"/>
        <w:rPr/>
      </w:pPr>
      <w:r>
        <w:rPr/>
        <w:t>3. Решение вступает в силу в день, следующим за днем официального опубликования</w:t>
      </w:r>
    </w:p>
    <w:p>
      <w:pPr>
        <w:pStyle w:val="Normal"/>
        <w:rPr/>
      </w:pPr>
      <w:r>
        <w:rPr/>
        <w:t>( обнародования).</w:t>
      </w:r>
    </w:p>
    <w:p>
      <w:pPr>
        <w:pStyle w:val="Normal"/>
        <w:rPr/>
      </w:pPr>
      <w:r>
        <w:rPr/>
        <w:t>4. Контроль за вы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Средневасюганского                       Л.А. Магер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Глава поселения                                                                    М.И. Калини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Совета Средневасюганского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сельского поселения № 132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18.04.200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  </w:t>
      </w:r>
      <w:r>
        <w:rPr/>
        <w:t>О порядке разработки, принятия и реализации комплексной</w:t>
      </w:r>
    </w:p>
    <w:p>
      <w:pPr>
        <w:pStyle w:val="Normal"/>
        <w:rPr/>
      </w:pPr>
      <w:r>
        <w:rPr/>
        <w:t xml:space="preserve">       </w:t>
      </w:r>
      <w:r>
        <w:rPr/>
        <w:t>программы социально- экономического развития муниципального</w:t>
      </w:r>
    </w:p>
    <w:p>
      <w:pPr>
        <w:pStyle w:val="Normal"/>
        <w:rPr/>
      </w:pPr>
      <w:r>
        <w:rPr/>
        <w:t xml:space="preserve">              </w:t>
      </w:r>
      <w:r>
        <w:rPr/>
        <w:t>образования « Средневасюга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1.  Общие положения</w:t>
      </w:r>
    </w:p>
    <w:p>
      <w:pPr>
        <w:pStyle w:val="Normal"/>
        <w:rPr/>
      </w:pPr>
      <w:r>
        <w:rPr/>
        <w:t xml:space="preserve">     </w:t>
      </w:r>
      <w:r>
        <w:rPr/>
        <w:t>1.1.  Положение о порядке разработки, принятия и реализации комплексной программы развития М.О. « Средневасюганское сельское поселение» ( далее по тексту – Положение) разработано в соответствии с Бюджетным кодексом Российской Федерации, федеральными законами « Об общих принципах организации местного самоуправления в Российской Федерации» , « О государственном прогнозировании и программах социально-экономического развития Российской Федерации», законами Томской области, Уставом М.О. « Средневасюганское сельское поселение».</w:t>
      </w:r>
    </w:p>
    <w:p>
      <w:pPr>
        <w:pStyle w:val="Normal"/>
        <w:rPr/>
      </w:pPr>
      <w:r>
        <w:rPr/>
        <w:t xml:space="preserve">     </w:t>
      </w:r>
      <w:r>
        <w:rPr/>
        <w:t>1.2. Положение определяет цели, содержание, порядок разработки, принятия и реализации комплексной программы социально-экономического развития М.О. «Средневасюганское сельское поселение», а также порядок взаимодействия органов местного самоуправления и иных участников муниципального планирования 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2. Основные 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Для целей настоящего Положения и при разработке комплексной программы социально-экономического развития муниципального образования используются следующие понятия:</w:t>
      </w:r>
    </w:p>
    <w:p>
      <w:pPr>
        <w:pStyle w:val="Normal"/>
        <w:rPr/>
      </w:pPr>
      <w:r>
        <w:rPr/>
        <w:t xml:space="preserve">     </w:t>
      </w:r>
      <w:r>
        <w:rPr/>
        <w:t>2.1. Стратегические цели муниципального образования – цели, определяющие будущее (на 15-20 лет вперед) качественное состояние М.О. «Средневасюганское сельское поселение», на длительную перспективу, к достижению которых на основе достигнутого согласия стремится местное сообщество.</w:t>
      </w:r>
    </w:p>
    <w:p>
      <w:pPr>
        <w:pStyle w:val="Normal"/>
        <w:rPr/>
      </w:pPr>
      <w:r>
        <w:rPr/>
        <w:t xml:space="preserve">     </w:t>
      </w:r>
      <w:r>
        <w:rPr/>
        <w:t>2.2. Тактические цели муниципального образования – буферные, промежуточные цели, являющиеся этапами в достижении стратегических целей и время реализации которых не превышает 5-10 лет.</w:t>
      </w:r>
    </w:p>
    <w:p>
      <w:pPr>
        <w:pStyle w:val="Normal"/>
        <w:rPr/>
      </w:pPr>
      <w:r>
        <w:rPr/>
        <w:t xml:space="preserve">     </w:t>
      </w:r>
      <w:r>
        <w:rPr/>
        <w:t>2.3. Оперативные (локальные) цели – цели нижнего уровня являющиеся необходимым основанием для достижения тактических целей. Время достижения оперативных целей не должно превышать 1-3 года.</w:t>
      </w:r>
    </w:p>
    <w:p>
      <w:pPr>
        <w:pStyle w:val="Normal"/>
        <w:rPr/>
      </w:pPr>
      <w:r>
        <w:rPr/>
        <w:t xml:space="preserve">     </w:t>
      </w:r>
      <w:r>
        <w:rPr/>
        <w:t>2.4. Приоритетные цели муниципального образования – цели (выбранные из числа стратегических, тактических и оперативных), на достижение которых должны быть направлены основные усилия местного сообщества, соответственно, в долгосрочном, среднесрочном и текущем периодах.</w:t>
      </w:r>
    </w:p>
    <w:p>
      <w:pPr>
        <w:pStyle w:val="Normal"/>
        <w:rPr/>
      </w:pPr>
      <w:r>
        <w:rPr/>
        <w:t xml:space="preserve">     </w:t>
      </w:r>
      <w:r>
        <w:rPr/>
        <w:t>2.5. Стратегический выбор муниципального образования – выбранная местным сообществом стратегическая цель или совокупность стратегических целей, достижение которых в рассматриваемый временной период должно обеспечить качественно новое состояние ключевых для М.О. «Средневасюганское сельское поселение» отраслей, сфер и видов деятельности.</w:t>
      </w:r>
    </w:p>
    <w:p>
      <w:pPr>
        <w:pStyle w:val="Normal"/>
        <w:rPr/>
      </w:pPr>
      <w:r>
        <w:rPr/>
        <w:t xml:space="preserve">     </w:t>
      </w:r>
      <w:r>
        <w:rPr/>
        <w:t>2.6.Стратегическое партнерство – формализованное в виде документа и реализуемое в виде системы последовательных действий соглашение между ветвями власти, представителями различных слоев гражданского общества и бизнеса о стратегических приоритетах устойчивого развития М.О. «Средневасюганское сельское поселение», путях и формах решения приоритетных задач и достижения согласованных стратегических целей.</w:t>
      </w:r>
    </w:p>
    <w:p>
      <w:pPr>
        <w:pStyle w:val="Normal"/>
        <w:rPr/>
      </w:pPr>
      <w:r>
        <w:rPr/>
        <w:t xml:space="preserve">     </w:t>
      </w:r>
      <w:r>
        <w:rPr/>
        <w:t>2.7. Устойчивое развитие М.О. «Средневасюганское сельское поселение» - динамичное, сбалансированное развитие реального сектора экономики, инфраструктуры и социума в условиях соблюдения экологического равновесия, ориентации на повышение конкурентоспособности территории в рыночных отношениях и человеческом измерении для ныне живущего и будущих поколений.</w:t>
      </w:r>
    </w:p>
    <w:p>
      <w:pPr>
        <w:pStyle w:val="Normal"/>
        <w:rPr/>
      </w:pPr>
      <w:r>
        <w:rPr/>
        <w:t xml:space="preserve">     </w:t>
      </w:r>
      <w:r>
        <w:rPr/>
        <w:t>2.8. Стратегическое планирование развития М.О. «Средневасюганское сельское поселение» - процесс самостоятельного определения районным сообществом стратегических приоритетов, основных стратегических целей и направлений развития муниципального образования на основе согласованных действий власти, хозяйствующих субъектов и населения.</w:t>
      </w:r>
    </w:p>
    <w:p>
      <w:pPr>
        <w:pStyle w:val="Normal"/>
        <w:rPr/>
      </w:pPr>
      <w:r>
        <w:rPr/>
        <w:t xml:space="preserve">     </w:t>
      </w:r>
      <w:r>
        <w:rPr/>
        <w:t>2.9. Прогноз – научно обоснованная гипотеза о вероятном будущем состоянии системы (муниципального района, городского округа) или ее составных частей (поселение), выраженная в виде экономических и иных понятий, индикаторов и систем показателей.</w:t>
      </w:r>
    </w:p>
    <w:p>
      <w:pPr>
        <w:pStyle w:val="Normal"/>
        <w:rPr/>
      </w:pPr>
      <w:r>
        <w:rPr/>
        <w:t xml:space="preserve">     </w:t>
      </w:r>
      <w:r>
        <w:rPr/>
        <w:t>2.10. Целевая программа М.О. «Средневасюганское сельское поселение» - плановый документ, разрабатываемый органами власти поселения для достижения конкретных целей и задач в области социального и экономического развития территории как в рамках реализации стратегии развития поселения, так и в рамках реализации федеральных целевых программ и целевых программ субъекта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2.11. Паспорт М.О. «Средневасюганское сельское поселение» - документ, сформированный в виде систем показателей и индикаторов, характеризующих состояние экономики, экологии и социальной сферы муниципаль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2.12. Долгосрочный, среднесрочный и текущий планы социально-экономического развития М.О. «Средневасюганское сельское поселение» - плановые документы, определяющие индикаторы развития конкретных видов экономической деятельности и социальной жизни муниципального образования по планируемым этапам (соответственно на 10, 5 лет и 1 год) и описывающие механизмы реализации каждого из плановых этапов, их конкретных участников и необходимые для достижения запланированных целей и задач ресурсы.</w:t>
      </w:r>
    </w:p>
    <w:p>
      <w:pPr>
        <w:pStyle w:val="Normal"/>
        <w:rPr/>
      </w:pPr>
      <w:r>
        <w:rPr/>
        <w:t xml:space="preserve">     </w:t>
      </w:r>
      <w:r>
        <w:rPr/>
        <w:t>2.13. Комплексная программа социально-экономического развития М.О. «Средневасюганское сельское поселение» - это прогнозно-плановый документ, формулирующий и увязывающий по срокам, финансовым, трудовым, материальным и иным ресурсам реализацию стратегических приоритетов муниципального образования, а также текущую деятельность его экономического и социального секторов, обеспечивающую сбалансированное, устойчивое развитие муниципального района   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лексная программа социально-экономического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3.1. Комплексная программа социально-экономического развития М.О. «Средневасюганское сельское поселение» (далее – комплексная программа) разрабатывается на период от 15 до 20 лет.</w:t>
      </w:r>
    </w:p>
    <w:p>
      <w:pPr>
        <w:pStyle w:val="Normal"/>
        <w:rPr/>
      </w:pPr>
      <w:r>
        <w:rPr/>
        <w:t xml:space="preserve">     </w:t>
      </w:r>
      <w:r>
        <w:rPr/>
        <w:t>3.2. Комплексная программа содержит:</w:t>
      </w:r>
    </w:p>
    <w:p>
      <w:pPr>
        <w:pStyle w:val="Normal"/>
        <w:rPr/>
      </w:pPr>
      <w:r>
        <w:rPr/>
        <w:t xml:space="preserve">     </w:t>
      </w:r>
      <w:r>
        <w:rPr/>
        <w:t>характеристику социально-экономического положения, анализ проблем и диспропорций;</w:t>
      </w:r>
    </w:p>
    <w:p>
      <w:pPr>
        <w:pStyle w:val="Normal"/>
        <w:rPr/>
      </w:pPr>
      <w:r>
        <w:rPr/>
        <w:t xml:space="preserve">     </w:t>
      </w:r>
      <w:r>
        <w:rPr/>
        <w:t>цели и основные показатели социально-экономического развития «Средневасюганского сельского поселения»;</w:t>
      </w:r>
    </w:p>
    <w:p>
      <w:pPr>
        <w:pStyle w:val="Normal"/>
        <w:rPr/>
      </w:pPr>
      <w:r>
        <w:rPr/>
        <w:t xml:space="preserve">     </w:t>
      </w:r>
      <w:r>
        <w:rPr/>
        <w:t>концепцию, приоритетные направления социально-экономического развития «Средневасюганского сельского поселения» на долгосрочную и среднесрочную перспективу;</w:t>
      </w:r>
    </w:p>
    <w:p>
      <w:pPr>
        <w:pStyle w:val="Normal"/>
        <w:rPr/>
      </w:pPr>
      <w:r>
        <w:rPr/>
        <w:t xml:space="preserve">     </w:t>
      </w:r>
      <w:r>
        <w:rPr/>
        <w:t>стратегический (при необходимости), долгосрочный (на 10 лет), среднесрочный (на 5 лет) и текущий (годовой) планы социально-экономического развития муниципального образования;</w:t>
      </w:r>
    </w:p>
    <w:p>
      <w:pPr>
        <w:pStyle w:val="Normal"/>
        <w:rPr/>
      </w:pPr>
      <w:r>
        <w:rPr/>
        <w:t xml:space="preserve">          </w:t>
      </w:r>
      <w:r>
        <w:rPr/>
        <w:t>механизм реализации программы;</w:t>
      </w:r>
    </w:p>
    <w:p>
      <w:pPr>
        <w:pStyle w:val="Normal"/>
        <w:rPr/>
      </w:pPr>
      <w:r>
        <w:rPr/>
        <w:t xml:space="preserve">          </w:t>
      </w:r>
      <w:r>
        <w:rPr/>
        <w:t>финансовое обеспечение реализации программы;</w:t>
      </w:r>
    </w:p>
    <w:p>
      <w:pPr>
        <w:pStyle w:val="Normal"/>
        <w:rPr/>
      </w:pPr>
      <w:r>
        <w:rPr/>
        <w:t xml:space="preserve">          </w:t>
      </w:r>
      <w:r>
        <w:rPr/>
        <w:t>ожидаемые результаты выполнения программы;</w:t>
      </w:r>
    </w:p>
    <w:p>
      <w:pPr>
        <w:pStyle w:val="Normal"/>
        <w:rPr/>
      </w:pPr>
      <w:r>
        <w:rPr/>
        <w:t xml:space="preserve">          </w:t>
      </w:r>
      <w:r>
        <w:rPr/>
        <w:t>оценку экономического эффекта ее реализации;</w:t>
      </w:r>
    </w:p>
    <w:p>
      <w:pPr>
        <w:pStyle w:val="Normal"/>
        <w:rPr/>
      </w:pPr>
      <w:r>
        <w:rPr/>
        <w:t xml:space="preserve">          </w:t>
      </w:r>
      <w:r>
        <w:rPr/>
        <w:t>алгоритм актуализации программы;</w:t>
      </w:r>
    </w:p>
    <w:p>
      <w:pPr>
        <w:pStyle w:val="Normal"/>
        <w:rPr/>
      </w:pPr>
      <w:r>
        <w:rPr/>
        <w:t xml:space="preserve">     </w:t>
      </w:r>
      <w:r>
        <w:rPr/>
        <w:t>3.3. Комплексная программа, долгосрочный, среднесрочный и годовой план и отчет об их реализации утверждаются Советом Средневасюган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3.4. Проект комплексной программы выносится главой местной администрации Средневасюганского сельского поселения для рассмотрения в Совет Средневасюганского сельского поселения не позднее, чем за три месяца до окончания срока реализации действующей комплексной программы.</w:t>
      </w:r>
    </w:p>
    <w:p>
      <w:pPr>
        <w:pStyle w:val="Normal"/>
        <w:rPr/>
      </w:pPr>
      <w:r>
        <w:rPr/>
        <w:t xml:space="preserve">     </w:t>
      </w:r>
      <w:r>
        <w:rPr/>
        <w:t>3.5. Проекты долгосрочных, среднесрочных и годовых планов выносится главой местной администрации Средневасюганского сельского поселение для рассмотрения в Совет Средневасюганского сельского поселения в первый раз – одновременно в составе комплексной программы.</w:t>
      </w:r>
    </w:p>
    <w:p>
      <w:pPr>
        <w:pStyle w:val="Normal"/>
        <w:rPr/>
      </w:pPr>
      <w:r>
        <w:rPr/>
        <w:t xml:space="preserve">     </w:t>
      </w:r>
      <w:r>
        <w:rPr/>
        <w:t>3.6. Актуализированные (измененные, вновь сформированные) в ходе годовые планы выносится главой местной Администрации Средневасюганского сельского поселения в Совет Средневасюганского сельского поселения не поздней, чем за два месяца до начала нового бюджетного года.</w:t>
      </w:r>
    </w:p>
    <w:p>
      <w:pPr>
        <w:pStyle w:val="Normal"/>
        <w:rPr/>
      </w:pPr>
      <w:r>
        <w:rPr/>
        <w:t xml:space="preserve">     </w:t>
      </w:r>
      <w:r>
        <w:rPr/>
        <w:t>3.7. Проект комплексной программы и проекты актуализированных долгосрочных и среднесрочных планов выносятся на публичные слушания.</w:t>
      </w:r>
    </w:p>
    <w:p>
      <w:pPr>
        <w:pStyle w:val="Normal"/>
        <w:rPr/>
      </w:pPr>
      <w:r>
        <w:rPr/>
        <w:t xml:space="preserve">     </w:t>
      </w:r>
      <w:r>
        <w:rPr/>
        <w:t>3.8. В срок не позднее шести месяцев после завершения срока действия комплексной программы глава местной Администрации Средневасюганского сельского поселения направляет для рассмотрения на собрании отчет на ее реализации.</w:t>
      </w:r>
    </w:p>
    <w:p>
      <w:pPr>
        <w:pStyle w:val="Normal"/>
        <w:rPr/>
      </w:pPr>
      <w:r>
        <w:rPr/>
        <w:t xml:space="preserve">     </w:t>
      </w:r>
      <w:r>
        <w:rPr/>
        <w:t>3.9. Информация о ходе реализации долгосрочных, среднесрочных и годовых планов направляется главой местной Администрации Средневасюганского сельского поселения в Совет Средневасюганского сельского поселения для рассмотрения на собрании одновременно с проектом очередного годового бюджета муниципаль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3.10. Комплексная программа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зработка комплекс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4.1. Комплексная программа разрабатывается специально созданной рабочей группой.</w:t>
      </w:r>
    </w:p>
    <w:p>
      <w:pPr>
        <w:pStyle w:val="Normal"/>
        <w:rPr/>
      </w:pPr>
      <w:r>
        <w:rPr/>
        <w:t xml:space="preserve">     </w:t>
      </w:r>
      <w:r>
        <w:rPr/>
        <w:t>4.2. Состав рабочей группы по разработке комплексной программы, календарный график работы над комплексной программы утверждаются постановлением Главы местной Администрации Средневасюганского сельского поселения. В состав рабочей группы входят сотрудники местной Администрации, представители бизнес-сообщества, научной и социальной сферы, жителей муниципального образования. За каждым членом рабочей группы закрепляются функциональные обязанности по разработке конкретных разделов комплексной программы.</w:t>
      </w:r>
    </w:p>
    <w:p>
      <w:pPr>
        <w:pStyle w:val="Normal"/>
        <w:rPr/>
      </w:pPr>
      <w:r>
        <w:rPr/>
        <w:t xml:space="preserve">     </w:t>
      </w:r>
      <w:r>
        <w:rPr/>
        <w:t>4.3. Местная администрация Средневасюганского сельского поселения при необходимости у территориальных органов, федеральных органов государственной власти, органов государственной власти Томской области, органов местного самоуправления М.О. « Средневасюганское сельское поселение» информацию для разработки комплексной программы.</w:t>
      </w:r>
    </w:p>
    <w:p>
      <w:pPr>
        <w:pStyle w:val="Normal"/>
        <w:rPr/>
      </w:pPr>
      <w:r>
        <w:rPr/>
        <w:t>4.4  Рабочая группа, местная администрация Средневасюганского сельского поселения вправе привлекать к подготовке комплексной программы на конкурсной основе научно исследовательские и другие организации.</w:t>
      </w:r>
    </w:p>
    <w:p>
      <w:pPr>
        <w:pStyle w:val="Normal"/>
        <w:rPr/>
      </w:pPr>
      <w:r>
        <w:rPr/>
        <w:t>4.5 Финансирование работ по разработке комплексной программы осуществляется за счет средств местного бюджета. Объем финансирования устанавливается решением Совета поселения  о бюджете М.О. « Средневасюганское сельское поселение» на очередной финансовый год.</w:t>
      </w:r>
    </w:p>
    <w:p>
      <w:pPr>
        <w:pStyle w:val="Normal"/>
        <w:rPr/>
      </w:pPr>
      <w:r>
        <w:rPr/>
        <w:t>4.6 До внесения проекта комплексной программы в Совет поселения  он подлежит направлению главой местной администрации в уполномоченный орган государственной власти  Томской области и уполномоченный орган местного самоуправления  Каргасокского района для согласования.</w:t>
      </w:r>
    </w:p>
    <w:p>
      <w:pPr>
        <w:pStyle w:val="Normal"/>
        <w:rPr/>
      </w:pPr>
      <w:r>
        <w:rPr/>
        <w:t>4.7  В случаи несоответствия проекта комплексной программы  программе социально-экономического развития Томской области или программе социально-экономического развития Каргасокского района проект комплексной программы подлежит доработке и после внесения в него необходимых изменений повторно направляется в уполномоченный орган государственной власти Томской области и уполномоченный орган местного самоуправления  Каргасокского района для соглас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дготовка комплексной программы к рассмотрению на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собрании Совета Средневасюг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Проект комплексной программы вносится в Совет Средневасюганского сельского поселения главой местной администрации Средневасюганского сельского поселения.</w:t>
      </w:r>
    </w:p>
    <w:p>
      <w:pPr>
        <w:pStyle w:val="Normal"/>
        <w:rPr/>
      </w:pPr>
      <w:r>
        <w:rPr/>
        <w:t>5.2  Проект комплексной программы считается внесенным в Совет Средневасюганского сельского поселения со дня его регистрации в Совете поселения.</w:t>
      </w:r>
    </w:p>
    <w:p>
      <w:pPr>
        <w:pStyle w:val="Normal"/>
        <w:rPr/>
      </w:pPr>
      <w:r>
        <w:rPr/>
        <w:t>5.3 Председатель Совета Средневасюганского сельского поселения направляет проект комплексной программы в структурные подразделения: комитеты, определяя при этом головной комитет в соответствии с вопросами его ведения, а также на правовую экспертизу.</w:t>
      </w:r>
    </w:p>
    <w:p>
      <w:pPr>
        <w:pStyle w:val="Normal"/>
        <w:rPr/>
      </w:pPr>
      <w:r>
        <w:rPr/>
        <w:t>5.4  Правовая экспертиза проекта комплексной программы проводится в течении 10 календарных дней со дня внесения проекта комплексной программы в целях проверки соответствия представленного проекта комплексной программы Конституции Российской Федерации, федеральному законодательству, законодательству Томской области, Уставу муниципального образования « Средневасюганское сельское поселение», настоящему Положению.</w:t>
      </w:r>
    </w:p>
    <w:p>
      <w:pPr>
        <w:pStyle w:val="Normal"/>
        <w:rPr/>
      </w:pPr>
      <w:r>
        <w:rPr/>
        <w:t>5.5 Комитеты Совета поселения рассматривают проект комплексной программы, по результатам рассмотрения готовят поправки, замечания и предложения к проекту и в течение 25 календарных дней со дня внесения проекта комплексной программы направляют их в головной комитет. По каждой поправке, замечанию и предложению должно быть представлено мотивированное обоснование.</w:t>
      </w:r>
    </w:p>
    <w:p>
      <w:pPr>
        <w:pStyle w:val="Normal"/>
        <w:rPr/>
      </w:pPr>
      <w:r>
        <w:rPr/>
        <w:t>5.6 Головной комитет по итогам рассмотрения поправок, замечаний и предложений к проекту комплексной программы готовит сводный перечень поправок, замечаний и предложений с их обоснованием,  который в срок не позднее 35 календарных дней со дня внесения проекта комплексной программы направляется на рассмотрение главе местной администрации Средневасюганского сельского поселения. Глава местной администрации в течение 25 календарных дней направляет в Совет поселения доработанный проект комплексной программы с учетом поправок и предложений, рекомендованных к включению в проект комплексной программы, а в случае их отклонения- с обоснованием отклонения.</w:t>
      </w:r>
    </w:p>
    <w:p>
      <w:pPr>
        <w:pStyle w:val="Normal"/>
        <w:rPr/>
      </w:pPr>
      <w:r>
        <w:rPr/>
        <w:t>5.7   Поступивший в Совет поселения доработанный проект комплексной программы направляется в головной комитет, который на очередном заседании принимает решение о включении в проект повестки дня очередного собрания Совета поселения вопроса о вынесении проекта комплексной программы с учетом согласованных поправок на публичные слушания. Публичные слушания по проекту комплексной программы проводятся в порядке, определенном положением проведения публичных слушаний.</w:t>
      </w:r>
    </w:p>
    <w:p>
      <w:pPr>
        <w:pStyle w:val="Normal"/>
        <w:rPr/>
      </w:pPr>
      <w:r>
        <w:rPr/>
        <w:t>5.8   Вопрос о рассмотрении проекта комплексной программы, подготовленного к рассмотрению на собрании Совета поселения, включается в повестку дня очередного собрания Совета .</w:t>
      </w:r>
    </w:p>
    <w:p>
      <w:pPr>
        <w:pStyle w:val="Normal"/>
        <w:rPr/>
      </w:pPr>
      <w:r>
        <w:rPr/>
        <w:t>В состав материалов  к проекту комплексной программы включаются:</w:t>
      </w:r>
    </w:p>
    <w:p>
      <w:pPr>
        <w:pStyle w:val="Normal"/>
        <w:rPr/>
      </w:pPr>
      <w:r>
        <w:rPr/>
        <w:t>а) проект решения Совета поселения об утверждении комплексной программы;</w:t>
      </w:r>
    </w:p>
    <w:p>
      <w:pPr>
        <w:pStyle w:val="Normal"/>
        <w:rPr/>
      </w:pPr>
      <w:r>
        <w:rPr/>
        <w:t>б)  решение головного комитета;</w:t>
      </w:r>
    </w:p>
    <w:p>
      <w:pPr>
        <w:pStyle w:val="Normal"/>
        <w:rPr/>
      </w:pPr>
      <w:r>
        <w:rPr/>
        <w:t>в)  результаты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6.  Рассмотрение проекта комплексной программы на собрании Совета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Средневасюганского сельского поселения</w:t>
      </w:r>
      <w:r>
        <w:rPr/>
        <w:t xml:space="preserve"> .</w:t>
      </w:r>
    </w:p>
    <w:p>
      <w:pPr>
        <w:pStyle w:val="Normal"/>
        <w:numPr>
          <w:ilvl w:val="1"/>
          <w:numId w:val="2"/>
        </w:numPr>
        <w:rPr/>
      </w:pPr>
      <w:r>
        <w:rPr/>
        <w:t>Обсуждение проекта комплексной программы на собрании Совета поселения начинается с доклада главы местной администрации поселения, а также с содоклада представителя головного комитета. В содокладе представителя головного комитета содержится анализ поправок, внесенных в процессе рассмотрения проекта комплексной программы ( замечания, высказанные в ходе рассмотрения отчета об исполнении программы) , а также информация о результатах публичных слушаний.</w:t>
      </w:r>
    </w:p>
    <w:p>
      <w:pPr>
        <w:pStyle w:val="Normal"/>
        <w:rPr/>
      </w:pPr>
      <w:r>
        <w:rPr/>
        <w:t>В процессе обсуждения не могут вноситься и быть рассмотрены предложения об изменениях, дополнениях и поправок к проекту комплексной программы.</w:t>
      </w:r>
    </w:p>
    <w:p>
      <w:pPr>
        <w:pStyle w:val="Normal"/>
        <w:rPr/>
      </w:pPr>
      <w:r>
        <w:rPr/>
        <w:t>6.2  По результатам обсуждения Совет поселения принимает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7. Внесение изменений в комплексную программу ( разделы комплексной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рограммы)</w:t>
      </w:r>
    </w:p>
    <w:p>
      <w:pPr>
        <w:pStyle w:val="Normal"/>
        <w:rPr/>
      </w:pPr>
      <w:r>
        <w:rPr/>
        <w:t xml:space="preserve">7.1  Проект изменений в комплексную программу ( разделы комплексной программы)  </w:t>
      </w:r>
    </w:p>
    <w:p>
      <w:pPr>
        <w:pStyle w:val="Normal"/>
        <w:rPr/>
      </w:pPr>
      <w:r>
        <w:rPr/>
        <w:t xml:space="preserve"> </w:t>
      </w:r>
      <w:r>
        <w:rPr/>
        <w:t>вносится в Совет поселения главой местной администрации и направляется председателем Совета в головной комитет в соответствии с вопросами его ведения.</w:t>
      </w:r>
    </w:p>
    <w:p>
      <w:pPr>
        <w:pStyle w:val="Normal"/>
        <w:rPr/>
      </w:pPr>
      <w:r>
        <w:rPr/>
        <w:t xml:space="preserve"> </w:t>
      </w:r>
      <w:r>
        <w:rPr/>
        <w:t>Порядок  работы с проектами изменений в комплексную программу, предусматривающими изменения объемов финансирования соответствующих муниципальных целевых программ на очередной финансовый год, определяется в соответствии с пунктом 7.2 настоящего Положения.</w:t>
      </w:r>
    </w:p>
    <w:p>
      <w:pPr>
        <w:pStyle w:val="Normal"/>
        <w:rPr/>
      </w:pPr>
      <w:r>
        <w:rPr/>
        <w:t>7.2   Проекты изменений в комплексную программу ( разделы комплексной программы), предусматривающие изменения объемов финансирования соответствующих муниципальных целевых программ на  очередной финансовый год, внесенные в Совет поселения , направляются  председателем  Совета в головной комитет в соответствии с вопросами его ведения, который определяет порядок работы с данными изменениями. Поправки и предложения, внесенные при рассмотрении указанных изменений в муниципальные целевые программы, могут быть связаны только с  изменением объемов их финансирования на очередной финансовый год. Предложения и поправки должны обязательно сопровождаться внесением соответствующих поправок в местный бюджет.</w:t>
      </w:r>
    </w:p>
    <w:p>
      <w:pPr>
        <w:pStyle w:val="Normal"/>
        <w:rPr/>
      </w:pPr>
      <w:r>
        <w:rPr/>
        <w:t>7.3   Проект решения о внесении изменений в комплексную программу ( разделы комплексной программы) рассматривается на собрании Совета поселения одновременно с принятием решения о местном бюджете на очередной финансовый год или о внесении изменений в местный бюджет на теку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</w:t>
      </w:r>
      <w:r>
        <w:rPr>
          <w:b/>
        </w:rPr>
        <w:t>8 .  Муниципальные целевы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 Для реализации долгосрочных, среднесрочных и годовых планов комплексной программы разрабатываются муниципальные целевые программы.</w:t>
      </w:r>
    </w:p>
    <w:p>
      <w:pPr>
        <w:pStyle w:val="Normal"/>
        <w:rPr/>
      </w:pPr>
      <w:r>
        <w:rPr/>
        <w:t>8.2  Муниципальная целевая программа содержит:</w:t>
      </w:r>
    </w:p>
    <w:p>
      <w:pPr>
        <w:pStyle w:val="Normal"/>
        <w:rPr/>
      </w:pPr>
      <w:r>
        <w:rPr/>
        <w:t>Характеристику состояния проблемы, обоснования необходимости ее решения программно-целевым  методом;</w:t>
      </w:r>
    </w:p>
    <w:p>
      <w:pPr>
        <w:pStyle w:val="Normal"/>
        <w:rPr/>
      </w:pPr>
      <w:r>
        <w:rPr/>
        <w:t>цели, задачи и сроки, необходимые для решения проблемы;</w:t>
      </w:r>
    </w:p>
    <w:p>
      <w:pPr>
        <w:pStyle w:val="Normal"/>
        <w:rPr/>
      </w:pPr>
      <w:r>
        <w:rPr/>
        <w:t xml:space="preserve">  </w:t>
      </w:r>
      <w:r>
        <w:rPr/>
        <w:t>перечень программных мероприятий с обоснованием эффективности их реализации, указанием сроков их выполнения;</w:t>
      </w:r>
    </w:p>
    <w:p>
      <w:pPr>
        <w:pStyle w:val="Normal"/>
        <w:rPr/>
      </w:pPr>
      <w:r>
        <w:rPr/>
        <w:t>объемы финансирования муниципальной целевой программы в целом и с разбивкой по годам с указанием источников финансирования и получателей- исполнителей мероприятий программы;</w:t>
      </w:r>
    </w:p>
    <w:p>
      <w:pPr>
        <w:pStyle w:val="Normal"/>
        <w:rPr/>
      </w:pPr>
      <w:r>
        <w:rPr/>
        <w:t>оценку эффективности осуществления  муниципальной целевой программы.</w:t>
      </w:r>
    </w:p>
    <w:p>
      <w:pPr>
        <w:pStyle w:val="Normal"/>
        <w:rPr/>
      </w:pPr>
      <w:r>
        <w:rPr/>
        <w:t>8.3   Принятие муниципальной целевой программы осуществляется Советом поселения.</w:t>
      </w:r>
    </w:p>
    <w:p>
      <w:pPr>
        <w:pStyle w:val="Normal"/>
        <w:rPr/>
      </w:pPr>
      <w:r>
        <w:rPr/>
        <w:t>8.4  Перечень муниципальных целевых программ, предусматриваемых к финансированию за счет средств местного бюджета на очередной финансовый год, с указанием объемов финансирования по каждой программе утверждается Советом поселения в составе проекта решения Совета поселения о местном бюджете на очередной финансовый год.</w:t>
      </w:r>
    </w:p>
    <w:p>
      <w:pPr>
        <w:pStyle w:val="Normal"/>
        <w:rPr/>
      </w:pPr>
      <w:r>
        <w:rPr/>
        <w:t xml:space="preserve">   </w:t>
      </w:r>
      <w:r>
        <w:rPr/>
        <w:t>В случае несоответствия объемов финансирования, предусмотренных по муниципальной целевой программе в местном бюджете на очередной финансовый год, объемам, предусмотренным на  соответствующий год в муниципальной целевой программе, в Совет поселения одновременно с проектом решения о местном бюджете на очередной финансовый год вносится проект решения Совета о внесении изменений в соответствующую муниципальную целевую программу.</w:t>
      </w:r>
    </w:p>
    <w:p>
      <w:pPr>
        <w:pStyle w:val="Normal"/>
        <w:rPr/>
      </w:pPr>
      <w:r>
        <w:rPr/>
        <w:t>8.5   Заказчиками муниципальных целевых программ являются органы местного  самоуправления муниципального образования « Средневасюганское сельское поселение».</w:t>
      </w:r>
    </w:p>
    <w:p>
      <w:pPr>
        <w:pStyle w:val="Normal"/>
        <w:rPr/>
      </w:pPr>
      <w:r>
        <w:rPr/>
        <w:t>8.6  Руководителем муниципальной целевой программы является должностное лицо органа местного  самоуправления- заказчика муниципальной целевой программы, непосредственно отвечающее за реализацию и координацию мероприятий муниципальной целевой программы.</w:t>
      </w:r>
    </w:p>
    <w:p>
      <w:pPr>
        <w:pStyle w:val="Normal"/>
        <w:rPr/>
      </w:pPr>
      <w:r>
        <w:rPr/>
        <w:t>8.7  Отбор непосредственных исполнителей программных мероприятий муниципальной целевой программы ( организации и физические лица) осуществляется на конкурсной основе в соответствии с федеральным законодательством.</w:t>
      </w:r>
    </w:p>
    <w:p>
      <w:pPr>
        <w:pStyle w:val="Normal"/>
        <w:rPr/>
      </w:pPr>
      <w:r>
        <w:rPr/>
        <w:t>8.8  Годовой отчет об исполнении муниципальных целевых программ представляется в Совет поселения в составе отчета об исполнении местного бюджета.</w:t>
      </w:r>
    </w:p>
    <w:p>
      <w:pPr>
        <w:pStyle w:val="Normal"/>
        <w:rPr/>
      </w:pPr>
      <w:r>
        <w:rPr/>
        <w:t>8.9  Отчет об исполнении муниципальной целевой программы представляется главой местной администрации  в Совет поселения в разрезе мероприятий с указанием всех источников финансирования, а также с оценкой результативности и эффективности выполнения муниципальной целевой программы в срок не позднее трех месяцев после окончания срока ее реализации. Отчет об исполнении муниципальной целевой программы утверждается  Советом Средневасюг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9. Отчет о реализации комплексной программы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( разделов комплексной программы)</w:t>
      </w:r>
    </w:p>
    <w:p>
      <w:pPr>
        <w:pStyle w:val="Normal"/>
        <w:rPr/>
      </w:pPr>
      <w:r>
        <w:rPr/>
        <w:t>9.1   Отчет о реализации комплексной программы ( разделов комплексной программы) разрабатывается местной администрацией  и вносится на рассмотрение в Совет поселения главой местной администрации.</w:t>
      </w:r>
    </w:p>
    <w:p>
      <w:pPr>
        <w:pStyle w:val="Normal"/>
        <w:rPr/>
      </w:pPr>
      <w:r>
        <w:rPr/>
        <w:t>9.2  Порядок рассмотрения Советом поселения отчета о реализации комплексной программы ( разделов комплексной программы) осуществляется с пунктами 5 и 6 настоящего    Положения.</w:t>
      </w:r>
    </w:p>
    <w:p>
      <w:pPr>
        <w:pStyle w:val="Normal"/>
        <w:rPr/>
      </w:pPr>
      <w:r>
        <w:rPr/>
        <w:t xml:space="preserve">9.3  Отчет о реализации комплексной программы ( разделов комплексной программы) подлежит официальному опубликованию.  </w:t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0:00Z</dcterms:created>
  <dc:creator>Магера</dc:creator>
  <dc:description/>
  <dc:language>en-US</dc:language>
  <cp:lastModifiedBy>Магера</cp:lastModifiedBy>
  <cp:lastPrinted>2007-04-24T16:15:00Z</cp:lastPrinted>
  <dcterms:modified xsi:type="dcterms:W3CDTF">2007-04-24T09:17:00Z</dcterms:modified>
  <cp:revision>2</cp:revision>
  <dc:subject/>
  <dc:title>                           Совет Средневасюганского сельского поселения</dc:title>
</cp:coreProperties>
</file>