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4.07г                                                                      № 133</w:t>
      </w:r>
    </w:p>
    <w:p>
      <w:pPr>
        <w:pStyle w:val="Normal"/>
        <w:rPr/>
      </w:pPr>
      <w:r>
        <w:rPr/>
        <w:t>18 собрание 1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платы за</w:t>
      </w:r>
    </w:p>
    <w:p>
      <w:pPr>
        <w:pStyle w:val="Normal"/>
        <w:rPr/>
      </w:pPr>
      <w:r>
        <w:rPr/>
        <w:t>наем жилых помещени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На основании Федерального Закона №131-ФЗ « Об общих принципах организации местного самоуправления в Р.Ф.» , ст.156 Жилищного кодекса Российской Федерации , заслушав финансиста Администрации поселения Дашину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  <w:t xml:space="preserve">1. Утвердить плату за наем жилого помещения с учетом уровня платежа 90%, для нанимателей жилых помещений муниципального жилого фонда в зависимости от степени благоустройства, коэффициента износа, в размер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евянные дома: возраст - до10 лет   11-20      21-30     31-40    41-50   свыше 50 лет          </w:t>
      </w:r>
    </w:p>
    <w:p>
      <w:pPr>
        <w:pStyle w:val="Normal"/>
        <w:rPr/>
      </w:pPr>
      <w:r>
        <w:rPr/>
        <w:t>коэффициент износа               1.00          0,80        0,60         0,40     0,20      0,10</w:t>
      </w:r>
    </w:p>
    <w:p>
      <w:pPr>
        <w:pStyle w:val="Normal"/>
        <w:rPr/>
      </w:pPr>
      <w:r>
        <w:rPr/>
        <w:t>не благоустроенное                  5,39         4,31        3,23         2,16     1,08       0,54</w:t>
      </w:r>
    </w:p>
    <w:p>
      <w:pPr>
        <w:pStyle w:val="Normal"/>
        <w:rPr/>
      </w:pPr>
      <w:r>
        <w:rPr/>
        <w:t>полу благоустроенное             5,93           4,74      3,55          2,38     1,19       0,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Не  благоустроенными жилыми помещениями считаются - при отсутствии центрального отопления, водоснабжения и водоотведения;</w:t>
      </w:r>
    </w:p>
    <w:p>
      <w:pPr>
        <w:pStyle w:val="Normal"/>
        <w:rPr/>
      </w:pPr>
      <w:r>
        <w:rPr/>
        <w:t>полу благоустроенными жилыми помещениями считаются наличие центрального ото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Граждане, признанные в установленном порядке малоимущими гражданами и занимающие жилые помещения по договорам социального найма , освобождаются от внесения платы за 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лата , установленная  данным решением вводится в действие  с 1мая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Совета поселения :             Л.А. Магера</w:t>
      </w:r>
    </w:p>
    <w:p>
      <w:pPr>
        <w:pStyle w:val="Normal"/>
        <w:rPr/>
      </w:pPr>
      <w:r>
        <w:rPr/>
        <w:t xml:space="preserve">  </w:t>
      </w:r>
      <w:r>
        <w:rPr/>
        <w:t xml:space="preserve">Глава поселения  :                                       М.И. Калинин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01:00Z</dcterms:created>
  <dc:creator>Магера</dc:creator>
  <dc:description/>
  <cp:keywords/>
  <dc:language>en-US</dc:language>
  <cp:lastModifiedBy>Магера</cp:lastModifiedBy>
  <cp:lastPrinted>2007-04-24T16:24:00Z</cp:lastPrinted>
  <dcterms:modified xsi:type="dcterms:W3CDTF">2007-04-24T09:25:00Z</dcterms:modified>
  <cp:revision>2</cp:revision>
  <dc:subject/>
  <dc:title>                 Совет Средневасюганского сельского поселения</dc:title>
</cp:coreProperties>
</file>