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07г.                                                                               № 136</w:t>
      </w:r>
    </w:p>
    <w:p>
      <w:pPr>
        <w:pStyle w:val="Normal"/>
        <w:rPr/>
      </w:pPr>
      <w:r>
        <w:rPr/>
        <w:t>19 собрание</w:t>
      </w:r>
    </w:p>
    <w:p>
      <w:pPr>
        <w:pStyle w:val="Normal"/>
        <w:rPr/>
      </w:pPr>
      <w:r>
        <w:rPr/>
        <w:t>1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Устав муниципального образования</w:t>
      </w:r>
    </w:p>
    <w:p>
      <w:pPr>
        <w:pStyle w:val="Normal"/>
        <w:rPr/>
      </w:pPr>
      <w:r>
        <w:rPr/>
        <w:t xml:space="preserve">«Средневасюган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и законами  № 206- ФЗ от 31.12.2005г, № 19-ФЗ от 2.02.2006г, № 24-ФЗ от 15.02.2006г, № 59- ФЗ от 2.05.2006г,  № 73-ФЗ от 3.06.2006г, № 120-ФЗ от 18. 07. 2006г ., № 128-ФЗ от 25.07.2006г, № 201-ФЗ  от  4.12.2006г , № 258-ФЗ от 29.12.2006г,   на основании федерального закона № 131- ФЗ « Об общих принципах организации местного самоуправления в Российской Федерации», рассмотрев проект изменений и дополнений в Устав муниципального образования « Средневасюганское сельское поселение», результаты публичных слушаний и обнародования  проекта изменений и дополнений в Устав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  <w:t>1. Утвердить изменения и дополнения в Устав  муниципального образования  «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изменения и дополнения в Устав муниципального образования  «Средневасюганское сельское поселение» на государственную регистрацию в органы юстиции в соответстви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 поселения:                Л.А. Магера.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:                                           М.И. Кали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42:00Z</dcterms:created>
  <dc:creator>Магера</dc:creator>
  <dc:description/>
  <dc:language>en-US</dc:language>
  <cp:lastModifiedBy>Магера</cp:lastModifiedBy>
  <cp:lastPrinted>2007-06-21T10:07:00Z</cp:lastPrinted>
  <dcterms:modified xsi:type="dcterms:W3CDTF">2007-06-21T03:09:00Z</dcterms:modified>
  <cp:revision>2</cp:revision>
  <dc:subject/>
  <dc:title>                         Совет Средневасюганского сельского поселения</dc:title>
</cp:coreProperties>
</file>