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06. 07г                                                               № 142</w:t>
      </w:r>
    </w:p>
    <w:p>
      <w:pPr>
        <w:pStyle w:val="Normal"/>
        <w:rPr/>
      </w:pPr>
      <w:r>
        <w:rPr/>
        <w:t>19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внесении дополнения </w:t>
      </w:r>
    </w:p>
    <w:p>
      <w:pPr>
        <w:pStyle w:val="Normal"/>
        <w:rPr/>
      </w:pPr>
      <w:r>
        <w:rPr/>
        <w:t>в решение Совета поселения</w:t>
      </w:r>
    </w:p>
    <w:p>
      <w:pPr>
        <w:pStyle w:val="Normal"/>
        <w:rPr/>
      </w:pPr>
      <w:r>
        <w:rPr/>
        <w:t xml:space="preserve">№ </w:t>
      </w:r>
      <w:r>
        <w:rPr/>
        <w:t>133 от 18.04.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ст.156 п.4 Жилищного кодекса Российской Федерации от 29.12.2004г, учитывая обращения граждан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дополнение в решение Совета поселения № 133 от 18.04.07г.</w:t>
      </w:r>
    </w:p>
    <w:p>
      <w:pPr>
        <w:pStyle w:val="Normal"/>
        <w:rPr/>
      </w:pPr>
      <w:r>
        <w:rPr/>
        <w:t>Пункт 1а:  С граждан занимающих жилые помещения по договорам  социального  найма , имеющих акты обследования жилья о неудовлетворительном состоянии, плату за найм жилья взимать по минимальной ставке, 0,54 рубля за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лищной комиссии ( председатель Титова А.Г.)  произвести обследование технического состояния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ерерасчет произвести с 1 июня 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оселения :                   Л.А  Магера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:                                               М.И. Кал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0:00Z</dcterms:created>
  <dc:creator>Магера</dc:creator>
  <dc:description/>
  <dc:language>en-US</dc:language>
  <cp:lastModifiedBy>Магера</cp:lastModifiedBy>
  <cp:lastPrinted>2007-06-21T14:36:00Z</cp:lastPrinted>
  <dcterms:modified xsi:type="dcterms:W3CDTF">2007-06-21T07:37:00Z</dcterms:modified>
  <cp:revision>2</cp:revision>
  <dc:subject/>
  <dc:title>               Совет Средневасюганского сельского поселения</dc:title>
</cp:coreProperties>
</file>