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07г                                                                             №146</w:t>
      </w:r>
    </w:p>
    <w:p>
      <w:pPr>
        <w:pStyle w:val="Normal"/>
        <w:rPr/>
      </w:pPr>
      <w:r>
        <w:rPr/>
        <w:t>20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утверждения </w:t>
      </w:r>
    </w:p>
    <w:p>
      <w:pPr>
        <w:pStyle w:val="Normal"/>
        <w:rPr/>
      </w:pPr>
      <w:r>
        <w:rPr/>
        <w:t>инвестиционных программ</w:t>
      </w:r>
    </w:p>
    <w:p>
      <w:pPr>
        <w:pStyle w:val="Normal"/>
        <w:rPr/>
      </w:pPr>
      <w:r>
        <w:rPr/>
        <w:t>организаций коммунального</w:t>
      </w:r>
    </w:p>
    <w:p>
      <w:pPr>
        <w:pStyle w:val="Normal"/>
        <w:rPr/>
      </w:pPr>
      <w:r>
        <w:rPr/>
        <w:t>комплекса по развитию систем</w:t>
      </w:r>
    </w:p>
    <w:p>
      <w:pPr>
        <w:pStyle w:val="Normal"/>
        <w:rPr/>
      </w:pPr>
      <w:r>
        <w:rPr/>
        <w:t>коммуналь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уководствуясь Федеральным законом « Об основах регулирования тарифов организаций коммунального комплекса» от 30.12.2004г № 210-ФЗ ( в ред. Федеральных законов от 26.12.2005г), Уставом Средневасюг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  <w:t>1.    Утвердить Порядок утверждения инвестиционных программ организаций коммунального комплекса по развитию систем коммунальной инфраструктуры на территории Средневасюганского сельского поселени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поселения:                         Л.А. Магера</w:t>
      </w:r>
    </w:p>
    <w:p>
      <w:pPr>
        <w:pStyle w:val="Normal"/>
        <w:rPr/>
      </w:pPr>
      <w:r>
        <w:rPr/>
        <w:t xml:space="preserve">   </w:t>
      </w:r>
      <w:r>
        <w:rPr/>
        <w:t>Глава поселения:                                                    М.И. Калин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овета Средневасюганского сель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еления от 15.08 2007г.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тверждения инвестиционных программ организаций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оммунального комплекса по развитию систем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оммуна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</w:t>
      </w:r>
      <w:r>
        <w:rPr/>
        <w:t xml:space="preserve">1.1   В соответствии с настоящим  Порядком на территории Средневасюганского сельского поселения устанавливается единый механизм утверждения инвестиционных программ организаций коммунального комплекса по развитию систем коммунальной инфраструктуры ( далее по тексту - инвестиционных программ). </w:t>
      </w:r>
    </w:p>
    <w:p>
      <w:pPr>
        <w:pStyle w:val="Normal"/>
        <w:rPr/>
      </w:pPr>
      <w:r>
        <w:rPr/>
        <w:t>1.2 .  Понятия и термины, используемые в настоящем Порядке, соответствуют принятым в законодательстве Российской Федерации и Томской области.</w:t>
      </w:r>
    </w:p>
    <w:p>
      <w:pPr>
        <w:pStyle w:val="Normal"/>
        <w:rPr/>
      </w:pPr>
      <w:r>
        <w:rPr/>
        <w:t>1.3. Органом, осуществляющим рассмотрение, экспертизу и мониторинг инвестиционных программ на территории Средневасюганского сельского поселения, является  Тарифная комиссия  Средневасюганского сельского поселения ( наименование регулирующего органа сельского поселения). Персональный состав и Положение о тарифной комиссии Средневасюганского сельского поселения утверждается постановлением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2. Порядок утверждения инвестиционных программ</w:t>
      </w:r>
    </w:p>
    <w:p>
      <w:pPr>
        <w:pStyle w:val="Normal"/>
        <w:rPr/>
      </w:pPr>
      <w:r>
        <w:rPr/>
        <w:t>2.1   Администрация Средневасюганского сельского поселения в соответствии с документами территориального планирования разрабатывает программу комплексного развития систем коммунальной инфраструктуры. Совет Средневасюганского сельского поселения  утверждает программу комплексного развития систем коммунальной инфраструктуры.</w:t>
      </w:r>
    </w:p>
    <w:p>
      <w:pPr>
        <w:pStyle w:val="Normal"/>
        <w:rPr/>
      </w:pPr>
      <w:r>
        <w:rPr/>
        <w:t>2.2  В соответствии с программой комплексного развития систем коммунальной инфраструктуры для организаций коммунального комплекса разрабатывается техническое задание, которое утверждается Главой Средневасюганского сельского поселения.</w:t>
      </w:r>
    </w:p>
    <w:p>
      <w:pPr>
        <w:pStyle w:val="Normal"/>
        <w:rPr/>
      </w:pPr>
      <w:r>
        <w:rPr/>
        <w:t>2.3.  Организации коммунального комплекса разрабатывают на основе условий технического задания проект инвестиционной программы и производят расчет финансовых потребностей, необходимых для реализации данной программы. Подготовленный проект инвестиционной программы и расчет финансовых потребностей</w:t>
      </w:r>
    </w:p>
    <w:p>
      <w:pPr>
        <w:pStyle w:val="Normal"/>
        <w:rPr/>
      </w:pPr>
      <w:r>
        <w:rPr/>
        <w:t>( далее по тексту- документы) представляются организацией коммунального комплекса в Тарифную комиссию Средневасюганского сельского  поселения до 15 мая года, предшествующего периоду регулирования.</w:t>
      </w:r>
    </w:p>
    <w:p>
      <w:pPr>
        <w:pStyle w:val="Normal"/>
        <w:rPr/>
      </w:pPr>
      <w:r>
        <w:rPr/>
        <w:t>2.4.  Тарифная комиссия Средневасюганского сельского поселения в течение 30 календарных дней с даты поступления документов проводит экспертиз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, а также анализ доступности для потребителей товаров и услуг организаций коммунального комплекса с учетом предлагаемой надбавки к ценам  (тарифам)  для потребителей  и тарифа на подключение к системе коммунальной инфраструктуры.</w:t>
      </w:r>
    </w:p>
    <w:p>
      <w:pPr>
        <w:pStyle w:val="Normal"/>
        <w:rPr/>
      </w:pPr>
      <w:r>
        <w:rPr/>
        <w:t>Тарифная  комиссия Средневасюганского сельского поселения вправе в течение 14 календарных дней с даты поступления документов запросить дополнительные материалы, указав форму их представления и требования к ним, а организация коммунального комплекса обязана их представить в течение3-х рабочих дней со дня поступления запроса. Кроме того , организация коммунального комплекса вправе представить по своему усмотрению дополнительные материалы не позднее 1 июня года, предшествующего периоду регулирования.</w:t>
      </w:r>
    </w:p>
    <w:p>
      <w:pPr>
        <w:pStyle w:val="Normal"/>
        <w:rPr/>
      </w:pPr>
      <w:r>
        <w:rPr/>
        <w:t>Тарифная комиссия Средневасюганского сельского поселения после проведения экспертизы представленных документов проводит заседание, по результатам которого оформляется решение, утверждаемое председателем комиссии и согласованное с руководителем и специалистами организаций коммунального комплекса, представившей Документы.</w:t>
      </w:r>
    </w:p>
    <w:p>
      <w:pPr>
        <w:pStyle w:val="Normal"/>
        <w:rPr/>
      </w:pPr>
      <w:r>
        <w:rPr/>
        <w:t xml:space="preserve">Решение Тарифной комиссии Средневасюганского сельского поселения направляется для рассмотрения в Совет сельского поселения. Совет сельского поселения принимает решение об утверждении инвестиционной программы и установлению надбавки к ценам </w:t>
      </w:r>
    </w:p>
    <w:p>
      <w:pPr>
        <w:pStyle w:val="Normal"/>
        <w:rPr/>
      </w:pPr>
      <w:r>
        <w:rPr/>
        <w:t>( тарифам) для потребителей не позднее 1 сентября года, предшествующего периоду регулирования.</w:t>
      </w:r>
    </w:p>
    <w:p>
      <w:pPr>
        <w:pStyle w:val="Normal"/>
        <w:rPr/>
      </w:pPr>
      <w:r>
        <w:rPr/>
        <w:t>2.5 .  После утверждения Советом Средневасюганского сельского поселения инвестиционной программы организации коммунального комплекса, установления надбавки к ценам ( тарифам) для потребителей Тарифная комиссия Средневасюганского сельского поселения производит расчет и обоснование:</w:t>
      </w:r>
    </w:p>
    <w:p>
      <w:pPr>
        <w:pStyle w:val="Normal"/>
        <w:rPr/>
      </w:pPr>
      <w:r>
        <w:rPr/>
        <w:t>- надбавок к тарифам на товары и услуги организации коммунального комплекса;</w:t>
      </w:r>
    </w:p>
    <w:p>
      <w:pPr>
        <w:pStyle w:val="Normal"/>
        <w:rPr/>
      </w:pPr>
      <w:r>
        <w:rPr/>
        <w:t>-тарифов на подключение к системам коммунальной инфраструктуры;</w:t>
      </w:r>
    </w:p>
    <w:p>
      <w:pPr>
        <w:pStyle w:val="Normal"/>
        <w:rPr/>
      </w:pPr>
      <w:r>
        <w:rPr/>
        <w:t>- тарифов организации коммунального комплекса на подключение и представляет в администрацию Средневасюганского сельского поселения для последующего утверждения в установленном порядке.</w:t>
      </w:r>
    </w:p>
    <w:p>
      <w:pPr>
        <w:pStyle w:val="Normal"/>
        <w:rPr/>
      </w:pPr>
      <w:r>
        <w:rPr/>
        <w:t>2.6  После всех указанных процедур администрация Средневасюганского сельского поселения заключает с организацией коммунального комплекса договор по реализации утвержденной инвестиционной программы да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.  Мониторинг выполнения инвестицион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Для осуществления мониторинга выполнения инвестиционных программ организации коммунального комплекса в течение 45 дней после окончания квартала должны представлять в Тарифную комиссию Средневасюганского сельского поселения следующую информацию по итогам очередного квартала, а также нарастающим итогом с начала реализации программы:</w:t>
      </w:r>
    </w:p>
    <w:p>
      <w:pPr>
        <w:pStyle w:val="Normal"/>
        <w:rPr/>
      </w:pPr>
      <w:r>
        <w:rPr/>
        <w:t>-  о выполнении производственной программы;</w:t>
      </w:r>
    </w:p>
    <w:p>
      <w:pPr>
        <w:pStyle w:val="Normal"/>
        <w:rPr/>
      </w:pPr>
      <w:r>
        <w:rPr/>
        <w:t>-  о выполнении инвестиционной программы;</w:t>
      </w:r>
    </w:p>
    <w:p>
      <w:pPr>
        <w:pStyle w:val="Normal"/>
        <w:rPr/>
      </w:pPr>
      <w:r>
        <w:rPr/>
        <w:t>-  о выполнении сметы доходов и расходов;</w:t>
      </w:r>
    </w:p>
    <w:p>
      <w:pPr>
        <w:pStyle w:val="Normal"/>
        <w:rPr/>
      </w:pPr>
      <w:r>
        <w:rPr/>
        <w:t>-  о полученных ассигнованиях выделяемых из бюджета на финансирование деятельности организации в денежной и не денежной формах;</w:t>
      </w:r>
    </w:p>
    <w:p>
      <w:pPr>
        <w:pStyle w:val="Normal"/>
        <w:rPr/>
      </w:pPr>
      <w:r>
        <w:rPr/>
        <w:t>-  о финансовом состоянии организации ( фактическая себестоимость услуг за отчетный период, их рентабельность; фактическая собираемость платежей по группам потребителей, наличие задолженности, в т.ч. просроченной, потребителей услуг и бюджетополучателей; наличие задолженности, в т.ч. просроченной, организации перед сторонними кредиторами);</w:t>
      </w:r>
    </w:p>
    <w:p>
      <w:pPr>
        <w:pStyle w:val="Normal"/>
        <w:rPr/>
      </w:pPr>
      <w:r>
        <w:rPr/>
        <w:t>- о выполнении программы ресурсосбережения, мероприятий по повышению качества обслуживания потребителей.</w:t>
      </w:r>
    </w:p>
    <w:p>
      <w:pPr>
        <w:pStyle w:val="Normal"/>
        <w:rPr/>
      </w:pPr>
      <w:r>
        <w:rPr/>
        <w:t xml:space="preserve">   </w:t>
      </w:r>
      <w:r>
        <w:rPr/>
        <w:t>Обязательным приложением к представляемой информации является бухгалтерский баланс за отчетный период с приложениями.</w:t>
      </w:r>
    </w:p>
    <w:p>
      <w:pPr>
        <w:pStyle w:val="Normal"/>
        <w:rPr/>
      </w:pPr>
      <w:r>
        <w:rPr/>
        <w:t>Тарифная комиссия Средневасюганского сельского поселения вправе запрашивать иную информацию необходимую для осуществления мониторинга.</w:t>
      </w:r>
    </w:p>
    <w:p>
      <w:pPr>
        <w:pStyle w:val="Normal"/>
        <w:rPr/>
      </w:pPr>
      <w:r>
        <w:rPr/>
        <w:t xml:space="preserve">3.2 .  Информация о выполнении показателей инвестиционной программы и развитии соответствующих систем коммунальной инфраструктуры публикуется в средствах массовой информации, обнародуются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9:00Z</dcterms:created>
  <dc:creator>Магера</dc:creator>
  <dc:description/>
  <dc:language>en-US</dc:language>
  <cp:lastModifiedBy>Магера</cp:lastModifiedBy>
  <cp:lastPrinted>2007-08-21T14:02:00Z</cp:lastPrinted>
  <dcterms:modified xsi:type="dcterms:W3CDTF">2007-08-21T07:02:00Z</dcterms:modified>
  <cp:revision>2</cp:revision>
  <dc:subject/>
  <dc:title>                 Совет Средневасюганского сельского поселения</dc:title>
</cp:coreProperties>
</file>