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к решению Совета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14  от 8.11.0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 публичных слушаниях в муниципальном образовании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« Средневасюганское сельское посел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ее Положение в соответствии с Федеральным Законом от 6 октября 2003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131- ФЗ « Об общих принципах организации местного самоуправления в Р.Ф.», Уставом  М.О. « Средневасюганское сельское поселение» направлено на реализацию прав граждан Российской Федерации на 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 муниципального образования  «Средневасюганское сельское поселение» 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 Публичные слушания- о</w:t>
      </w:r>
      <w:r>
        <w:rPr/>
        <w:t>бсуждение проектов муниципальных правовых актов по вопросам местного значения с участием жителей М.О. « Средневасюганское сельское поселение».</w:t>
      </w:r>
    </w:p>
    <w:p>
      <w:pPr>
        <w:pStyle w:val="Normal"/>
        <w:rPr/>
      </w:pPr>
      <w:r>
        <w:rPr/>
        <w:t>1.2 Публичные слушания проводятся по инициативе Совета поселения, Главы сельского поселения ( Главы Администрации ) и населения Средневасюганского сельского поселения- группы жителей М.О. « Средневасюганское сельское поселение», обладающих избирательным правом в количестве не менее двух процентов от числа жителей Средневасюганского сельского поселения.</w:t>
      </w:r>
    </w:p>
    <w:p>
      <w:pPr>
        <w:pStyle w:val="Normal"/>
        <w:rPr/>
      </w:pPr>
      <w:r>
        <w:rPr/>
        <w:t>1.3 Публичные слушания, проводимые по инициативе населения или Совета поселения, назначаются Советом поселения, а по инициативе Главы поселения ( Главы Администрации) – Главой поселения ( Главой Администрации).</w:t>
      </w:r>
    </w:p>
    <w:p>
      <w:pPr>
        <w:pStyle w:val="Normal"/>
        <w:rPr/>
      </w:pPr>
      <w:r>
        <w:rPr/>
        <w:t>1.4 Для назначения публичных слушаний по инициативе населения, инициативная группа представляет в Совет поселения заявление о проведении публичных слушаний с указанием обсуждаемого проекта муниципального правового акта, формы слушаний и список инициативной группы.</w:t>
      </w:r>
    </w:p>
    <w:p>
      <w:pPr>
        <w:pStyle w:val="Normal"/>
        <w:rPr/>
      </w:pPr>
      <w:r>
        <w:rPr/>
        <w:t xml:space="preserve">1.5  Совет поселения, Глава поселения ( Глава Администрации),  назначающий публичные слушания, издает соответствующий правовой акт о проведении слушаний, включающий информацию о  форме, теме, времени и месте проведения слушаний, а также о специально созданной комиссии ответственной за подготовку и проведение публичных слушаний </w:t>
      </w:r>
    </w:p>
    <w:p>
      <w:pPr>
        <w:pStyle w:val="Normal"/>
        <w:rPr/>
      </w:pPr>
      <w:r>
        <w:rPr/>
        <w:t>( далее- организаторы публичных слушаний). В случае назначения слушаний по инициативе населения правовой акт об их проведении издается на ближайшем заседании Совета поселения.</w:t>
      </w:r>
    </w:p>
    <w:p>
      <w:pPr>
        <w:pStyle w:val="Normal"/>
        <w:rPr/>
      </w:pPr>
      <w:r>
        <w:rPr/>
        <w:t>1.6 На публичные слушания в обязательном порядке выносятся:</w:t>
      </w:r>
    </w:p>
    <w:p>
      <w:pPr>
        <w:pStyle w:val="Normal"/>
        <w:rPr/>
      </w:pPr>
      <w:r>
        <w:rPr/>
        <w:t>-проект Устава поселения, а также проект правового акта о внесении изменений и дополнений в данный Устав;</w:t>
      </w:r>
    </w:p>
    <w:p>
      <w:pPr>
        <w:pStyle w:val="Normal"/>
        <w:rPr/>
      </w:pPr>
      <w:r>
        <w:rPr/>
        <w:t>- проект бюджета Средневасюганского сельского поселения и отчет о его исполнении;</w:t>
      </w:r>
    </w:p>
    <w:p>
      <w:pPr>
        <w:pStyle w:val="Normal"/>
        <w:rPr/>
      </w:pPr>
      <w:r>
        <w:rPr/>
        <w:t>-  проекты планов и программ развития муниципального образования « Средневасюганское сельское поселение», проекты правил землепользования и застройки, проекты планировки территорий и проекты межевания территорий, а  также вопросы предоставления разрешений на условно разрешенный вид использования земельных участков и объектов капитального строительства, реконструкции объектов капитального строительства;</w:t>
      </w:r>
    </w:p>
    <w:p>
      <w:pPr>
        <w:pStyle w:val="Normal"/>
        <w:rPr/>
      </w:pPr>
      <w:r>
        <w:rPr/>
        <w:t>-  вопросы о преобразовании муниципального образования « Средневасюганское сельское поселение»</w:t>
      </w:r>
    </w:p>
    <w:p>
      <w:pPr>
        <w:pStyle w:val="Normal"/>
        <w:rPr/>
      </w:pPr>
      <w:r>
        <w:rPr/>
        <w:t>1.7  Информация о форме, времени, месте и теме слушания, а также о порядке ознакомления с проектом муниципального правового акта, предполагаемого к обсуждению на слушаниях. Подлежит обязательному опубликованию в специальном информационном бюллетени не позднее чем за 10 дней до начала слушаний ( для слушаний в форме массового обсуждения жителями Средневасюганского сельского поселения- не менее чем за 30 дней до начала слушаний).</w:t>
      </w:r>
    </w:p>
    <w:p>
      <w:pPr>
        <w:pStyle w:val="Normal"/>
        <w:rPr/>
      </w:pPr>
      <w:r>
        <w:rPr/>
        <w:t>1.8  По итогам публичных слушаний Советом поселения, Главой поселения ( Главой Администрации) готовится заключение, подлежащее опубликованию в специальном информационном бюллетени не позднее чем через 10 дней после окончания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 Формы проведения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    </w:t>
      </w:r>
      <w:r>
        <w:rPr/>
        <w:t>Слушания  по проектам муниципальных правовых актов в Совете поселения, Администрации  Средневасюганского сельского поселения ( далее- Администрация поселения) с участием представителей общественности М.О. « Средневасюганское сельское поселение» .</w:t>
      </w:r>
    </w:p>
    <w:p>
      <w:pPr>
        <w:pStyle w:val="Normal"/>
        <w:rPr/>
      </w:pPr>
      <w:r>
        <w:rPr/>
        <w:t>2.2 Массовое обсуждение населением  М.О. « Средневасюганское  сельское поселение» проектов муниципальных правовых актов.</w:t>
      </w:r>
    </w:p>
    <w:p>
      <w:pPr>
        <w:pStyle w:val="Normal"/>
        <w:rPr/>
      </w:pPr>
      <w:r>
        <w:rPr/>
        <w:t>2.3 Рассмотрение на заседании Совета поселения, Администрации поселения проектов муниципальных правовых актов с участием представителей общественности М.О.</w:t>
      </w:r>
    </w:p>
    <w:p>
      <w:pPr>
        <w:pStyle w:val="Normal"/>
        <w:rPr/>
      </w:pPr>
      <w:r>
        <w:rPr/>
        <w:t>« Средневасюга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 Слушания в Совете поселения, Администрации поселения с участием представителей общественности М.О. « Средневасюга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Слушания в Совете поселения, Администрации поселения-  обсуждение депутатами Совета поселения, представителями Администрации поселения и иными лицами проектов муниципальных правовых актов с участием представителей общественности М. О. </w:t>
      </w:r>
    </w:p>
    <w:p>
      <w:pPr>
        <w:pStyle w:val="Normal"/>
        <w:rPr/>
      </w:pPr>
      <w:r>
        <w:rPr/>
        <w:t>« Средневасюганское сельское поселение».</w:t>
      </w:r>
    </w:p>
    <w:p>
      <w:pPr>
        <w:pStyle w:val="Normal"/>
        <w:rPr/>
      </w:pPr>
      <w:r>
        <w:rPr/>
        <w:t xml:space="preserve"> </w:t>
      </w:r>
      <w:r>
        <w:rPr/>
        <w:t>3.2 Подготовка и проведение публичных слушаний должны быть осуществлены в месячный срок  со дня издания правового акта о назначении публичных слушаниях.</w:t>
      </w:r>
    </w:p>
    <w:p>
      <w:pPr>
        <w:pStyle w:val="Normal"/>
        <w:rPr/>
      </w:pPr>
      <w:r>
        <w:rPr/>
        <w:t>3.3  В случае назначения слушаний решением Совета поселения, подготовка и проведение слушаний возлагается на постоянно действующую комиссию Совета поселения, к компетенции которой относится выносимый на слушания вопрос.</w:t>
      </w:r>
    </w:p>
    <w:p>
      <w:pPr>
        <w:pStyle w:val="Normal"/>
        <w:rPr/>
      </w:pPr>
      <w:r>
        <w:rPr/>
        <w:t>3.4 В случае назначения слушаний Главой поселения ( Главой Администрации) , Глава поселения (  Глава Администрации) возлагает подготовку и проведение слушаний на  специально созданную комиссию из представителей Администрации поселения.</w:t>
      </w:r>
    </w:p>
    <w:p>
      <w:pPr>
        <w:pStyle w:val="Normal"/>
        <w:rPr/>
      </w:pPr>
      <w:r>
        <w:rPr/>
        <w:t>3.5 Предварительный состав участников слушаний определяется комиссией Совета поселения, комиссией Главы поселения ( Главы Администрации), ответственными за их  подготовку и проведение.</w:t>
      </w:r>
    </w:p>
    <w:p>
      <w:pPr>
        <w:pStyle w:val="Normal"/>
        <w:rPr/>
      </w:pPr>
      <w:r>
        <w:rPr/>
        <w:t xml:space="preserve">3.6 Обязательному приглашению к участию в слушаниях подлежат руководители предприятий ,учреждений, организаций, действующих на территории М.О.  «Средневасюганское сельское поселение» </w:t>
      </w:r>
      <w:r>
        <w:rPr>
          <w:b/>
        </w:rPr>
        <w:t xml:space="preserve">   в сфере , </w:t>
      </w:r>
      <w:r>
        <w:rPr/>
        <w:t>соответствующей теме слушания, а в случае проведения слушаний по инициативе населения Средневасюганского сельского поселения- представители данной инициативной группы.</w:t>
      </w:r>
    </w:p>
    <w:p>
      <w:pPr>
        <w:pStyle w:val="Normal"/>
        <w:rPr/>
      </w:pPr>
      <w:r>
        <w:rPr/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rPr/>
      </w:pPr>
      <w:r>
        <w:rPr/>
        <w:t>3.7 В случае назначения слушаний Советом поселения председательствующим на них может быть председатель Совета поселения, его заместитель, председатель комиссии, к  компетенции которой относится выносимый на слушания вопрос.</w:t>
      </w:r>
    </w:p>
    <w:p>
      <w:pPr>
        <w:pStyle w:val="Normal"/>
        <w:rPr/>
      </w:pPr>
      <w:r>
        <w:rPr/>
        <w:t xml:space="preserve">       </w:t>
      </w:r>
      <w:r>
        <w:rPr/>
        <w:t>В случае назначения слушаний Главой поселения ( Главой Администрации) председательствующим на них может быть  Глава поселения ( Глава  Администрации), его заместитель, председатель комиссии, к компетенции которой относится выносимый на слушания вопрос.</w:t>
      </w:r>
    </w:p>
    <w:p>
      <w:pPr>
        <w:pStyle w:val="Normal"/>
        <w:rPr/>
      </w:pPr>
      <w:r>
        <w:rPr/>
        <w:t>3.8 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rPr/>
      </w:pPr>
      <w:r>
        <w:rPr/>
        <w:t>3.9  Информационные материалы к слушаниям, проект заключения и иные документы, которые предполагается принять по результатам слушаний, а  также проекты муниципальных правовых актов, готовятся организаторами публичных слушаний.</w:t>
      </w:r>
    </w:p>
    <w:p>
      <w:pPr>
        <w:pStyle w:val="Normal"/>
        <w:rPr/>
      </w:pPr>
      <w:r>
        <w:rPr/>
        <w:t>3.10 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Normal"/>
        <w:rPr/>
      </w:pPr>
      <w:r>
        <w:rPr/>
        <w:t xml:space="preserve">    </w:t>
      </w:r>
      <w:r>
        <w:rPr/>
        <w:t>Затем слово для выступлений предоставляется представителю организатора публичных слушаний или участникам слушаний для доклада по обсуждаемому вопросу ( до 15 минут), после чего следует вопросы участников слушаний как  в устной, так и в письменной форме.</w:t>
      </w:r>
    </w:p>
    <w:p>
      <w:pPr>
        <w:pStyle w:val="Normal"/>
        <w:rPr/>
      </w:pPr>
      <w:r>
        <w:rPr/>
        <w:t xml:space="preserve">  </w:t>
      </w:r>
      <w:r>
        <w:rPr/>
        <w:t>За тем  участникам слушаний предоставляется слово для выступлений ( до 10 минут) в порядке поступления заявок на выступления.</w:t>
      </w:r>
    </w:p>
    <w:p>
      <w:pPr>
        <w:pStyle w:val="Normal"/>
        <w:rPr/>
      </w:pPr>
      <w:r>
        <w:rPr/>
        <w:t xml:space="preserve"> </w:t>
      </w:r>
      <w:r>
        <w:rPr/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rPr/>
      </w:pPr>
      <w:r>
        <w:rPr/>
        <w:t xml:space="preserve">  </w:t>
      </w:r>
      <w:r>
        <w:rPr/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rPr/>
      </w:pPr>
      <w:r>
        <w:rPr/>
        <w:t>Слушания проводятся по нерабочим дням с 9 до 18 часов по местному времени либо по рабочим дням, начиная с 18 часов до 22 часов по местному времени.</w:t>
      </w:r>
    </w:p>
    <w:p>
      <w:pPr>
        <w:pStyle w:val="Normal"/>
        <w:rPr/>
      </w:pPr>
      <w:r>
        <w:rPr/>
        <w:t xml:space="preserve"> </w:t>
      </w:r>
      <w:r>
        <w:rPr/>
        <w:t>Слушания могут быть прекращены в 24 часа по местному времени при условии, что с начала их проведения прошло не менее 4 часов.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 На слушаниях ведется протокол, который подписывается председательствующим.</w:t>
      </w:r>
    </w:p>
    <w:p>
      <w:pPr>
        <w:pStyle w:val="Normal"/>
        <w:rPr/>
      </w:pPr>
      <w:r>
        <w:rPr/>
        <w:t xml:space="preserve">            </w:t>
      </w:r>
      <w:r>
        <w:rPr/>
        <w:t>В протоколе слушаний в обязательном порядке должны быть отражены позиции и мнения участников слушаний по каждому из обсуждаемых на слушаниях  вопросов.</w:t>
      </w:r>
    </w:p>
    <w:p>
      <w:pPr>
        <w:pStyle w:val="Normal"/>
        <w:rPr/>
      </w:pPr>
      <w:r>
        <w:rPr/>
        <w:t>3.12  Итоговые документы по результатам слушаний, а также протокол слушаний подлежат обязательному опубликованию в специальном информационном бюллетене не позднее чем через 10 дней после окончания слуш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ассовое обсуждение населением муниципального образования </w:t>
      </w:r>
    </w:p>
    <w:p>
      <w:pPr>
        <w:pStyle w:val="Normal"/>
        <w:ind w:left="1740" w:right="0" w:hanging="0"/>
        <w:rPr>
          <w:b/>
          <w:b/>
        </w:rPr>
      </w:pPr>
      <w:r>
        <w:rPr>
          <w:b/>
        </w:rPr>
        <w:t>« Средневасюганское сельское поселение» проектов муниципаль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   </w:t>
      </w:r>
      <w:r>
        <w:rPr/>
        <w:t xml:space="preserve"> На массовое обсуждение населением муниципального образования  «Средневасюганское сельское поселение» проектов муниципальных правовых актов выносятся вопросы , указанные п.1.6 настоящего Положения.</w:t>
      </w:r>
    </w:p>
    <w:p>
      <w:pPr>
        <w:pStyle w:val="Normal"/>
        <w:rPr/>
      </w:pPr>
      <w:r>
        <w:rPr/>
        <w:t xml:space="preserve">       </w:t>
      </w:r>
      <w:r>
        <w:rPr/>
        <w:t>Вынесение проектов муниципальных правовых актов на  массовое обсуждение осуществляется по инициативе Совета поселения, Главы поселения ( Главы Администрации) , а также по инициативе группы жителей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 Средневасюганское сельское поселение», обладающих избирательным пра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  Проекты муниципальных правовых актов, вынесенные на обсуждение населением М.О. « Средневасюганское сельское поселение»  могут рассматриваться на собраниях общественных объединений, жителей  муниципального образования ( далее- субъекты обсуждения).</w:t>
      </w:r>
    </w:p>
    <w:p>
      <w:pPr>
        <w:pStyle w:val="Normal"/>
        <w:rPr/>
      </w:pPr>
      <w:r>
        <w:rPr/>
        <w:t>4.3           Сроки обсуждения населением муниципального образования  «Средневасюганское  сельское поселение»  проектов муниципальных правовых актов не могут быть менее двух недель и более четырех месяцев с момента оповещения населения и до дня опубликования заключения по итогам слушаний. Сроки обсуждения определяются правовым актом Совета поселения или Главы поселения ( Главы  Администрации) о назначении публичных слушаний, издаваемом в соответствии с п.1.4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 Организатор публичных слушаний- комиссия в своей деятельности подотчетна Совету поселения- в случае , если публичные слушания назначены решением Совета поселения или Главе поселения  ( Главе Администрации)- в случае, если они назначены правовым актом Главы поселения ( Главы Администрации).</w:t>
      </w:r>
    </w:p>
    <w:p>
      <w:pPr>
        <w:pStyle w:val="Normal"/>
        <w:rPr/>
      </w:pPr>
      <w:r>
        <w:rPr/>
        <w:t xml:space="preserve">     </w:t>
      </w:r>
      <w:r>
        <w:rPr/>
        <w:t>На первом заседании комиссии избирают из своего числа председателя, который организует ее работу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омиссия осуществляет следующие функци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уточняет формулировки вопросов повестки, выносимой на  публичные слушания;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обеспечивает доведение до жителей муниципального образования </w:t>
      </w:r>
    </w:p>
    <w:p>
      <w:pPr>
        <w:pStyle w:val="Normal"/>
        <w:rPr/>
      </w:pPr>
      <w:r>
        <w:rPr/>
        <w:t>« Средневасюганское сельское поселение» всех материалов в полном объеме по вопросам повестки публичных слушаний;</w:t>
      </w:r>
    </w:p>
    <w:p>
      <w:pPr>
        <w:pStyle w:val="Normal"/>
        <w:numPr>
          <w:ilvl w:val="2"/>
          <w:numId w:val="4"/>
        </w:numPr>
        <w:rPr/>
      </w:pPr>
      <w:r>
        <w:rPr/>
        <w:t>определяет перечень должностных лиц, предприятий, учреждений, организаций и представителей общественности, приглашаемых к участию в публичных слушаниях и направляет им официальные уведомления с просьбой давать свои предложения или рекомендации по вопросам, выносимым на  обсуждения, а также  предоставляет дополнительную информацию, необходимую для подготовки рекомендаций по вопросам публичных слушаний.</w:t>
      </w:r>
    </w:p>
    <w:p>
      <w:pPr>
        <w:pStyle w:val="Normal"/>
        <w:numPr>
          <w:ilvl w:val="2"/>
          <w:numId w:val="4"/>
        </w:numPr>
        <w:rPr/>
      </w:pPr>
      <w:r>
        <w:rPr/>
        <w:t>обеспечивает ведение протокола проведения публичных слушаний;</w:t>
      </w:r>
    </w:p>
    <w:p>
      <w:pPr>
        <w:pStyle w:val="Normal"/>
        <w:numPr>
          <w:ilvl w:val="2"/>
          <w:numId w:val="4"/>
        </w:numPr>
        <w:rPr/>
      </w:pPr>
      <w:r>
        <w:rPr/>
        <w:t>регистрирует лиц, подавших заявки на выступления вовремя публичных слушаний и определяет время и порядок их выступлений;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</w:t>
      </w:r>
      <w:r>
        <w:rPr/>
        <w:t>назначает секретаря публичных слушаний;</w:t>
      </w:r>
    </w:p>
    <w:p>
      <w:pPr>
        <w:pStyle w:val="Normal"/>
        <w:numPr>
          <w:ilvl w:val="2"/>
          <w:numId w:val="4"/>
        </w:numPr>
        <w:rPr/>
      </w:pPr>
      <w:r>
        <w:rPr/>
        <w:t>по окончании публичных слушаний готовит заключение по результатам слушаний с учетом всех рекомендаций и предлож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редложения и замечания субъектов обсуждения направляются в комиссию по проведению публичных слушаний для обобщения и включения в протокол и подготовки  заключения.</w:t>
      </w:r>
    </w:p>
    <w:p>
      <w:pPr>
        <w:pStyle w:val="Normal"/>
        <w:numPr>
          <w:ilvl w:val="1"/>
          <w:numId w:val="5"/>
        </w:numPr>
        <w:rPr/>
      </w:pPr>
      <w:r>
        <w:rPr/>
        <w:t>Протокол публичных слушаний и заключение по результатам обсуждения населением муниципального образования  « Средневасюганское сельское поселение» проектов муниципальных правовых актов по вопросам местного значения в течение месяца со дня окончания обсуждения рассматриваются Главой поселения ( Главой Администраци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смотрение на заседании Совета поселения, Администрации поселения проектов муниципальных правовых актов с участием представителей общественности муниципального образования « Средневасюга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Проект муниципального правового акта муниципального образования « Средневасюганское сельское поселение» может  быть рассмотрен на заседании Совета поселения, Администрации поселения с участием представителей общественности муниципального образовани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Рассмотрение проекта муниципального правового акта  М.О. « Средневасюганское  сельское поселение» на заседании Совета поселения проводится по инициативе Совета поселения.</w:t>
      </w:r>
    </w:p>
    <w:p>
      <w:pPr>
        <w:pStyle w:val="Normal"/>
        <w:rPr/>
      </w:pPr>
      <w:r>
        <w:rPr/>
        <w:t xml:space="preserve">             </w:t>
      </w:r>
      <w:r>
        <w:rPr/>
        <w:t>Рассмотрение проекта муниципального правового акта на заседании Администрации поселения проводится по инициативе Главы поселения ( Главы Администрации).</w:t>
      </w:r>
    </w:p>
    <w:p>
      <w:pPr>
        <w:pStyle w:val="Normal"/>
        <w:numPr>
          <w:ilvl w:val="1"/>
          <w:numId w:val="3"/>
        </w:numPr>
        <w:rPr/>
      </w:pPr>
      <w:r>
        <w:rPr/>
        <w:t>Подготовка и рассмотрение проекта муниципального правового акта по вопросам местного значения муниципального образования « Средневасюганское сельское поселение» на заседании Совета поселения, Администрации поселения должна быть осуществлена в месячный срок со дня обращения субъектов инициирования в Совет поселения, Администрацию поселения.</w:t>
      </w:r>
    </w:p>
    <w:p>
      <w:pPr>
        <w:pStyle w:val="Normal"/>
        <w:numPr>
          <w:ilvl w:val="1"/>
          <w:numId w:val="3"/>
        </w:numPr>
        <w:rPr/>
      </w:pPr>
      <w:r>
        <w:rPr/>
        <w:t>Информация  о времени, месте и повестке заседания Совета поселения,  Администрации поселения, проект муниципального правового акта, предполагаемый к рассмотрению, подлежит опубликованию в специальном информационном бюллетене не позднее чем за 10 дней до проведения указанных заседаний.</w:t>
      </w:r>
    </w:p>
    <w:p>
      <w:pPr>
        <w:pStyle w:val="Normal"/>
        <w:numPr>
          <w:ilvl w:val="1"/>
          <w:numId w:val="3"/>
        </w:numPr>
        <w:rPr/>
      </w:pPr>
      <w:r>
        <w:rPr/>
        <w:t>На заседаниях Совета поселения, Администрации поселения, на  которых рассматриваются проекты муниципальных правовых актов, вправе принимать участие любые заинтересованные лица, которым не может быть отказано в участии заседания. Совет поселения, Администрация поселения должны быть извещены заинтересованными лицами в участии заседания не позднее, чем за 3 дня до начала заседани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бязательному приглашению к участию в слушаниях подлежат руководители предприятий, учреждений, организаций, действующих на территории М.О. </w:t>
      </w:r>
    </w:p>
    <w:p>
      <w:pPr>
        <w:pStyle w:val="Normal"/>
        <w:rPr/>
      </w:pPr>
      <w:r>
        <w:rPr/>
        <w:t>« Средневасюганское сельское поселение» в сфере , соответствующей теме слушания.</w:t>
      </w:r>
    </w:p>
    <w:p>
      <w:pPr>
        <w:pStyle w:val="Normal"/>
        <w:rPr/>
      </w:pPr>
      <w:r>
        <w:rPr/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numPr>
          <w:ilvl w:val="1"/>
          <w:numId w:val="3"/>
        </w:numPr>
        <w:rPr/>
      </w:pPr>
      <w:r>
        <w:rPr/>
        <w:t>Участвующие в заседании Совета поселения, Администрации поселения лица вправе задавать вопросы и выступать (  до10 минут) по существу рассматриваемого вопрос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езультаты рассмотрения Советом поселения, Администрацией поселения проектов муниципальных правовых актов муниципального образования « Средневасюганское сельское поселение» с участием представителей общественности муниципального образования « Средневасюганское сельское поселение» подлежат официальному опубликованию в специальном информационном бюллетене в течении 10 дней со дня окончания такого рассмотрения.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3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40:00Z</dcterms:created>
  <dc:creator>Магера</dc:creator>
  <dc:description/>
  <dc:language>en-US</dc:language>
  <cp:lastModifiedBy>Магера</cp:lastModifiedBy>
  <cp:lastPrinted>2006-11-29T10:45:00Z</cp:lastPrinted>
  <dcterms:modified xsi:type="dcterms:W3CDTF">2006-11-29T04:47:00Z</dcterms:modified>
  <cp:revision>6</cp:revision>
  <dc:subject/>
  <dc:title>                                                                                Приложение к решению Совета               </dc:title>
</cp:coreProperties>
</file>