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02. 08г                                                                                     №19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800" w:hanging="0"/>
        <w:rPr/>
      </w:pPr>
      <w:r>
        <w:rPr/>
        <w:t>О передаче полномочий по строительству жилья социального использования и приобретению жилья для улучшения жилищных условий граждан, проживающих в ветхом и аварийном жилищном фонде, Каргасок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на территории муниципального образования « Средневасюганское сельское поселение» подпрограммы « Модернизация объектов коммунальной инфраструктуры» федеральной целевой программы « Жилище» на 2002-2010 годы, утвержденной Постановлением Правительства Российской Федерации от 17.09.2001г. №675, и областной целевой программы « Строительство жилья социального назначения и ликвидация ветхого и аварийного жилищного фонда Томской области в 2006-2010 годы с прогнозом до 2020 года», утвержденной Законом Томской области от 15.03.2006г № 52-ОЗ, в соответствии с частью 4 статьи 15 Федерального Закона от 06.10.2003г №131-ФЗ</w:t>
      </w:r>
    </w:p>
    <w:p>
      <w:pPr>
        <w:pStyle w:val="Normal"/>
        <w:rPr/>
      </w:pPr>
      <w:r>
        <w:rPr/>
        <w:t>« Об общих принципах организации местного самоуправления в Российской Федерации», а также рассмотрев вопрос « О передаче Каргасокскому району полномочий по строительству жилья социального использования и приобретению жилья для улучшения жилищных условий граждан, проживающих в ветхом и аварийном жилищном фонд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 полномочия по строительству жилья социального использования и приобретению жилья для улучшения жилищных условий граждан, проживающих в ветхом и аварийном жилищном фонде, Каргасокскому району на 2008 год на безвозмездной основе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Средневасюганского сельского поселения обратиться в Думу Каргасокского района с ходатайством о принятии полномочий муниципального образования « Средневасюганское сельское поселение» по строительству жилья социального использования и приобретению жилья для улучшения жилищных условий граждан, проживающих в ветхом и аварийном жилищном фонде и заключить соглашение с Администрацией Каргасокского района на передачу данных полномочи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 ( председатель Марьенкина Л.И.)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01.01.2008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Председатель Совета Средневасюганского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сельского поселения:                                                                  Л.А. Магера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Глава Средневасюганского сельского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 xml:space="preserve">поселения:                                                                                   Н.И. Верега  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59:00Z</dcterms:created>
  <dc:creator>Магера</dc:creator>
  <dc:description/>
  <dc:language>en-US</dc:language>
  <cp:lastModifiedBy>Магера</cp:lastModifiedBy>
  <cp:lastPrinted>2008-02-06T09:42:00Z</cp:lastPrinted>
  <dcterms:modified xsi:type="dcterms:W3CDTF">2008-02-06T03:49:00Z</dcterms:modified>
  <cp:revision>1</cp:revision>
  <dc:subject/>
  <dc:title>                      Совет Средневасюганского сельского поселения</dc:title>
</cp:coreProperties>
</file>