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решению Совета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№ 20 от 15.11. 2005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</w:t>
      </w:r>
      <w:r>
        <w:rPr/>
        <w:t>О порядке опубликования (обнародования) муниципальных правовых актов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едневасюганском сельском 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язательному опубликованию ( обнародованию) подлежат:</w:t>
      </w:r>
    </w:p>
    <w:p>
      <w:pPr>
        <w:pStyle w:val="Normal"/>
        <w:rPr/>
      </w:pPr>
      <w:r>
        <w:rPr/>
        <w:t>1) проект Устава муниципального образования « Средневасюганское сельское поселение», проект муниципального правового акта о внесении изменений в Устав  муниципального образования « Средневасюганское сельское поселение» с одновременным опубликованием ( обнародованием) установленного Советом Средневасюганского сель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- не позднее чем за 30 дней до дня рассмотрения вопроса о принятии Устава муниципального образования « Средневасюганское сельское поселение».</w:t>
      </w:r>
    </w:p>
    <w:p>
      <w:pPr>
        <w:pStyle w:val="Normal"/>
        <w:spacing w:before="240" w:after="0"/>
        <w:rPr/>
      </w:pPr>
      <w:r>
        <w:rPr/>
        <w:t>2) Устав муниципального образования « Средневасюганское сельское поселение», муниципальный правовой акт о внесении изменений и дополнений в Устав Средневасюганского сельского поселения- в течении 10 дней после их государственной регистрации.</w:t>
      </w:r>
    </w:p>
    <w:p>
      <w:pPr>
        <w:pStyle w:val="Normal"/>
        <w:spacing w:before="240" w:after="0"/>
        <w:rPr/>
      </w:pPr>
      <w:r>
        <w:rPr/>
        <w:t>3) муниципальные правовые акты, затрагивающие права, свободы и обязанности человека и гражданина.</w:t>
      </w:r>
    </w:p>
    <w:p>
      <w:pPr>
        <w:pStyle w:val="Normal"/>
        <w:spacing w:before="240" w:after="0"/>
        <w:rPr/>
      </w:pPr>
      <w:r>
        <w:rPr/>
        <w:t>4) иные муниципальные правовые акты, а также иная информация, подлежащая опубликованию ( обнародованию) в соответствии с законами Р.Ф., законами Томской области, муниципальными правовыми актами.</w:t>
      </w:r>
    </w:p>
    <w:p>
      <w:pPr>
        <w:pStyle w:val="Normal"/>
        <w:spacing w:before="240" w:after="0"/>
        <w:rPr/>
      </w:pPr>
      <w:r>
        <w:rPr/>
        <w:t>2. Муниципальные  правовые акты опубликуются ( обнародуются) Главой  Средневасюганского  сельского поселения в течении 7 дней после принятия и подписания  им соответствующего муниципального правового  акта, если иной срок не установлен законом, муниципальным правовым актом, настоящим Положением.</w:t>
      </w:r>
    </w:p>
    <w:p>
      <w:pPr>
        <w:pStyle w:val="Normal"/>
        <w:spacing w:before="240" w:after="0"/>
        <w:rPr/>
      </w:pPr>
      <w:r>
        <w:rPr/>
        <w:t>3. Информация о принятых муниципальных актах либо муниципальные правовые акты, а также информация о местах ознакомления с указанными муниципальными правовыми актами публикуется в информационном бюллетени Совета поселения.</w:t>
      </w:r>
    </w:p>
    <w:p>
      <w:pPr>
        <w:pStyle w:val="Normal"/>
        <w:spacing w:before="240" w:after="0"/>
        <w:rPr/>
      </w:pPr>
      <w:r>
        <w:rPr/>
        <w:t>4. Муниципальные правовые акты обнародуются путем передачи экземпляров полных текстов указанных актов в библиотеки села Средний Васюган и села Мыльджино, трудовые коллективы предприятий и учреждений на территории Средневасюганского сельского поселения, путем размещения полных текстов указанных актов на информационной доске объявлений, которые обеспечивают свободное ознакомление граждан Средневасюганского сельского поселения с содержанием муниципаль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57:00Z</dcterms:created>
  <dc:creator>Магера</dc:creator>
  <dc:description/>
  <dc:language>en-US</dc:language>
  <cp:lastModifiedBy>Магера</cp:lastModifiedBy>
  <cp:lastPrinted>2006-10-18T10:44:00Z</cp:lastPrinted>
  <dcterms:modified xsi:type="dcterms:W3CDTF">2006-10-18T03:46:00Z</dcterms:modified>
  <cp:revision>1</cp:revision>
  <dc:subject/>
  <dc:title>                                                                                                Приложение к решению Совета           </dc:title>
</cp:coreProperties>
</file>