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08г.                                                                                          № 21</w:t>
      </w:r>
    </w:p>
    <w:p>
      <w:pPr>
        <w:pStyle w:val="Normal"/>
        <w:rPr/>
      </w:pPr>
      <w:r>
        <w:rPr/>
        <w:t>3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размере</w:t>
      </w:r>
    </w:p>
    <w:p>
      <w:pPr>
        <w:pStyle w:val="Normal"/>
        <w:rPr/>
      </w:pPr>
      <w:r>
        <w:rPr/>
        <w:t>и порядке оплаты труда муниципальных</w:t>
      </w:r>
    </w:p>
    <w:p>
      <w:pPr>
        <w:pStyle w:val="Normal"/>
        <w:rPr/>
      </w:pPr>
      <w:r>
        <w:rPr/>
        <w:t>служащих и лиц, замещающих муниципальные</w:t>
      </w:r>
    </w:p>
    <w:p>
      <w:pPr>
        <w:pStyle w:val="Normal"/>
        <w:rPr/>
      </w:pPr>
      <w:r>
        <w:rPr/>
        <w:t>должности 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 Федерального закона от 2.03. 2007 года № 25-ФЗ « О муниципальной службе в Российской Федерации», закона Томской области от11,09,2007г № 198- ФЗ</w:t>
      </w:r>
    </w:p>
    <w:p>
      <w:pPr>
        <w:pStyle w:val="Normal"/>
        <w:rPr/>
      </w:pPr>
      <w:r>
        <w:rPr/>
        <w:t xml:space="preserve">« О муниципальной службе в Томской области», рассмотрев Положение о размере и порядке оплаты труда муниципальных служащих и лиц, замещающих муниципальные должности муниципального образования « Средневасюганское сельское поселение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размере и порядке оплаты труда муниципальных служащих и лиц , замещающих муниципальные должности 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социально-экономический комитет Совета Средневасюганского сельского поселения ( председатель Марьенкина Л.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Н.И. Верега.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ConsPlusTitle"/>
        <w:widowControl/>
        <w:bidi w:val="0"/>
        <w:ind w:left="63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тверждено </w:t>
      </w:r>
    </w:p>
    <w:p>
      <w:pPr>
        <w:pStyle w:val="ConsPlusTitle"/>
        <w:widowControl/>
        <w:bidi w:val="0"/>
        <w:ind w:left="63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ешением Совета </w:t>
      </w:r>
    </w:p>
    <w:p>
      <w:pPr>
        <w:pStyle w:val="ConsPlusTitle"/>
        <w:widowControl/>
        <w:bidi w:val="0"/>
        <w:ind w:left="63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едневасюганского сельского поселения</w:t>
      </w:r>
    </w:p>
    <w:p>
      <w:pPr>
        <w:pStyle w:val="ConsPlusTitle"/>
        <w:widowControl/>
        <w:bidi w:val="0"/>
        <w:ind w:left="63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15.02.2008 № 21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змере и порядке оплаты труда  муниципальных служащих и лиц, замещающих муниципальные должности муниципального образования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редневасюганское сельское поселение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ФЗ «О муниципальной службе в Томской области», Законом Томской области от 09.10.2007 №226-ОЗ «О гарантиях деятельности лиц, замещающих муниципальные должности, а также должности  муниципальной службы, замещаемые на основании срочного трудового договора (контракта), в Томской области», Законом Томской области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 и определяет размер и порядок оплаты труда муниципальных служащих и лиц, замещающих муниципальные должности  муниципального образования «Средневасюганское сельское поселение» (далее - муниципальные служащие и лица, замещающие муниципальные должност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лата труда муниципальных служащих и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 дополнительным выплатам к окладу соответственно лица, замещающего муниципальную должность, муниципального служащего  относя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, за выслугу лет  на муниципальной служб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, за особые условия  муниципальной служб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лата труда муниципальных служащих и лиц, замещающих муниципальные должности, производится за счет средств бюджета муниципального образования «Средневасюганское сельское поселение»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пределения  размеров должностных окладов муниципальных служащих и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Муниципальным служащим и лицам, замещающим муниципальные должности, 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мер должностных окладов муниципальных служащих и лиц, замещающих муниципальные должности,  определяется  путем  умножения действующего на момент  исчисления денежного содержания минимального размера оплаты труда  на установленное для конкретной должности количество минимальных размеров оплаты тру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должностным окладам муниципальных служащих и лиц, замещающих муниципальные должности, применяется коэффициент, установленный представительным органом муниципального образования в соответствии с законодательством Том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Ежемесячная надбавка к должностному окладу за выслугу лет, за выслугу лет  на муниципальной службе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выслугу лет на муниципальной службе выплачивается муниципальным служащим (за исключением лиц,  замещающих должности муниципальной службы на основании срочного трудового договора (контракта))  размере в зависимости от стажа муниципальной службы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 процентов должностного окла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Ежемесячная надбавка к должностному окладу за выслугу лет, выплачивается лицам, замещающим муниципальные должности, а также лицам, замещаемым должности муниципальной службы на основании срочного трудового договора (контракта), в размере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Исчисление размера ежемесячной надбавки за выслугу лет, за выслугу лет  на муниципальной службе осуществляется при замещении лицом муниципальной должности или должности муниципальной службы комиссией по установлению стажа муниципальной службы, создаваемой в соответствующем органе местного самоуправления муниципального образования «Средневасюган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Средневасюганское сельское поселение»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стажа работы, дающего право на получение надбавок за выслугу лет, за выслугу лет  на муниципальной службе осуществляется в соответствии с Законом Томской области "О муниципальной службе в Томской области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ля муниципальных служащих, замещающих должности муниципальной службы на дату вступления в силу Закона Томской области от 11.09.2007 № 198-ФЗ «О муниципальной службе в Томской области»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жемесячная надбавка за особые условия деятельности лиц, замещающих муниципальные должности, за особые условия  муниципальной служб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 особыми условиями деятельности лиц, замещающих муниципальные должности, а также под особыми условиями  муниципальной службы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ежемесячной надбавки за особые условия муниципальной службы  учитывается напряженность и производительность труда лица, замещающего муниципальную должность,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Лицам, замещающим муниципальные должности  выплачивается ежемесячная надбавка за особые условия деятельности в размере  5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ежемесячная надбавка за особые условия муниципальной службы 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лиц, замещающих  главные должности муниципальной службы – 25 процентов 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лиц, замещающих ведущие должности муниципальной службы – 20 процентов 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лиц, замещающих  старшие должности муниципальной службы – 15 процентов  должностного оклад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лиц, замещающих  младшие должности муниципальной службы – 10 процентов  должностного окла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В случае качественного выполнения муниципальным служащим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Средневасюганское сельское поселение»  этому муниципальному служащему ежемесячная надбавка за особые условия муниципальной службы может выплачиваться в повышенном размере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мии по результатам работы и материальная помощь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Лицам, замещающим муниципальные должности, и муниципальным служащим ежемесячно выплачивается премия по результатам работы в размере 50 процентов должностного оклада.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Премия по результатам работы выплачивается за надлежащее исполнение муниципальным служащим, лицом, замещающим муниципальную должность, своих 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своевременность и качество выполняемой работы, поручений и зада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Размер премии по результатам работы может быть снижен в случае неисполнения или ненадлежащего исполнения лицом, замещающим муниципальную должность, муниципальным служащим своих должностных обязанностей, а также в случае совершения дисциплинарного проступ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Лицу, замещающему муниципальную должность, муниципальному служащему, проработавшему неполный отчетный  месяц, премия выплачивается в общем порядке, за исключением случаев, когда лицу, замещающему муниципальную должность, муниципальному служащему,  производится окончательный расчет при увольнении по основанию, связанному с  нарушением трудовой дисциплин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Порядок выплаты премии по результатам работы, основания 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и муниципальных служащих, утверждаемым решением Совета Средне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Материальная помощь выплачивается лицам, замещающим муниципальные должности, и муниципальным служащим  в текущем финансовом году 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Средства экономии фонда оплаты труда лиц, замещающих муниципальные должности, и муниципальных служащих  может быть использована на следующие цел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единовременных выплат лицам, замещающим муниципальную должность, муниципальным служащим в случаях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ождения ребенка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вадьбы лица, замещающего муниципальную должность,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мерти близких родственников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лицу, замещающему муниципальную должность, муниципальному служащему круглой даты (50 лет, 55 лет, 60лет , 65 лет)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я  сложных и дорогостоящих  вмешательств медицинского характера в отношении лица, замещающего муниципальную должность,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ричинения лицу, замещающему муниципальную должность, муниципальному служащему 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Решения о целях и порядке расходования средств экономии фонда оплаты труда лиц, замещающих муниципальные должности, и муниципальных служащих, принимаются  руководителем органа местного самоуправления муниципального образования «Средневасюганское сельское посел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17:00Z</dcterms:created>
  <dc:creator>Магера</dc:creator>
  <dc:description/>
  <dc:language>en-US</dc:language>
  <cp:lastModifiedBy>Магера</cp:lastModifiedBy>
  <cp:lastPrinted>2008-02-22T15:05:00Z</cp:lastPrinted>
  <dcterms:modified xsi:type="dcterms:W3CDTF">2008-02-22T09:05:00Z</dcterms:modified>
  <cp:revision>3</cp:revision>
  <dc:subject/>
  <dc:title>                          Совет Средневасюганского сельского поселения</dc:title>
</cp:coreProperties>
</file>