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к решению Совета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еления  № 26 от 23.11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</w:t>
      </w:r>
      <w:r>
        <w:rPr/>
        <w:t>о правотворческой инициативе граждан  на территории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образования «Средневасюга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стоящее Положение в соответствии с Федеральным Законом № 131-ФЗ от 6.10.2003г</w:t>
      </w:r>
    </w:p>
    <w:p>
      <w:pPr>
        <w:pStyle w:val="Normal"/>
        <w:rPr/>
      </w:pPr>
      <w:r>
        <w:rPr/>
        <w:t>« Об общих принципах организации местного самоуправления в Р.Ф.» определяет порядок реализации жителями М.О. «Средневасюганское сельское поселение» правотворческой инициати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1.1.Правотворческая инициатива- деятельность жителей М.О. «Средневасюганское сельское поселение» (далее- поселение)  по внесению проектов муниципальных правовых актов на рассмотрение органов и (или) должностных лиц местного самоуправления поселения в порядке, установленном настоящим Положением в соответст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С правотворческой инициативой может выступать инициативная группа жителей поселения, обладающих избирательным правом.</w:t>
      </w:r>
    </w:p>
    <w:p>
      <w:pPr>
        <w:pStyle w:val="Normal"/>
        <w:numPr>
          <w:ilvl w:val="1"/>
          <w:numId w:val="3"/>
        </w:numPr>
        <w:rPr/>
      </w:pPr>
      <w:r>
        <w:rPr/>
        <w:t>В порядке правотворческой инициативы могут быть внесены проекты муниципальных правовых актов по вопросам местного значения, предусмотренным действующим законодательством, Уставом поселения, а также по вопросам  осуществления отдельных государственных полномочий, переданных органам местного самоуправления поселения федеральными законами и законами Томской област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роект муниципального правового акта должен удовлетворять требованиям к  содержанию и оформлению правовых актов , установленным  Уставом поселения и иными правовыми актами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ициативная группа по внесению проекта муниципального  </w:t>
      </w:r>
    </w:p>
    <w:p>
      <w:pPr>
        <w:pStyle w:val="Normal"/>
        <w:ind w:left="1980" w:right="0" w:hanging="0"/>
        <w:rPr/>
      </w:pPr>
      <w:r>
        <w:rPr/>
        <w:t>правового акта.</w:t>
      </w:r>
    </w:p>
    <w:p>
      <w:pPr>
        <w:pStyle w:val="Normal"/>
        <w:rPr/>
      </w:pPr>
      <w:r>
        <w:rPr/>
        <w:t>2.1В целях реализации правотворческой инициативы в поселении создается инициативная группа жителей поселения, обладающих избирательным правом в количестве не менее 2 % от числа жителей поселения, обладающих избирательным право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В поддержку выдвижения правотворческой инициативы осуществляется сбор подписей. Члены инициативной группы проставляют подписи в подписных листах  (приложение №1) . Жители ставят в подписном листе свою подпись и дату ее внесения, а также указывают свою фамилию, имя, отчество, год рождения ( в возрасте 18 лет на день внесения подписи- дополнительно день и месяц рождения), серию, номер паспорта или документа, заменяющего паспорт гражданина, а также адрес места жительства, указанный в паспорте или документе , заменяющем паспорт гражданина.</w:t>
      </w:r>
    </w:p>
    <w:p>
      <w:pPr>
        <w:pStyle w:val="Normal"/>
        <w:rPr/>
      </w:pPr>
      <w:r>
        <w:rPr/>
        <w:t>Данные о гражданине, ставящем в подписном листе свою подпись и дату ее внесения, могут вноситься в подписной лист по просьбе гражданина лицом, собирающем подписи в поддержку выдвижения правотворческой инициативы. Указанные данные вносятся только от руки. Подпись и дату ее внесения гражданин ставит собственноручно.</w:t>
      </w:r>
    </w:p>
    <w:p>
      <w:pPr>
        <w:pStyle w:val="Normal"/>
        <w:rPr/>
      </w:pPr>
      <w:r>
        <w:rPr/>
        <w:t>Подписные листы нумеруются и брошюруются.</w:t>
      </w:r>
    </w:p>
    <w:p>
      <w:pPr>
        <w:pStyle w:val="Normal"/>
        <w:numPr>
          <w:ilvl w:val="1"/>
          <w:numId w:val="2"/>
        </w:numPr>
        <w:rPr/>
      </w:pPr>
      <w:r>
        <w:rPr/>
        <w:t>Принуждение жителей поселения в процессе сбора подписей и их вознаграждение за внесение подписи, не допускается.</w:t>
      </w:r>
    </w:p>
    <w:p>
      <w:pPr>
        <w:pStyle w:val="Normal"/>
        <w:numPr>
          <w:ilvl w:val="1"/>
          <w:numId w:val="2"/>
        </w:numPr>
        <w:rPr/>
      </w:pPr>
      <w:r>
        <w:rPr/>
        <w:t>Текст проекта муниципального правового акта должен содержаться в начале каждого подписного листа, либо оформляться в виде отдельного документа и брошюруется вместе с подписными листами.</w:t>
      </w:r>
    </w:p>
    <w:p>
      <w:pPr>
        <w:pStyle w:val="Normal"/>
        <w:numPr>
          <w:ilvl w:val="1"/>
          <w:numId w:val="2"/>
        </w:numPr>
        <w:rPr/>
      </w:pPr>
      <w:r>
        <w:rPr/>
        <w:t>. инициативная группа простым большинством голосов (более половины от числа членов инициативной группы) избирает из своего состава представителя (представителей) для представления от имени инициативной группы проекта муниципального правового акта и участия в его рассмотрени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Расходы, связанные со сбором подписей в поддержку правотворческой инициативы несет инициативная групп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рган и ( или) должностное лицо местного самоуправления, на рассмотрение которых вносится проект муниципального правового акта вправе проводить проверку соблюдения  порядка сбора подписей, оформления подписных листов, достоверности сведений о жителях и подписей, проставленных в подписных листах. Указанная проверка проводится при участии представителя инициативной группы.</w:t>
      </w:r>
    </w:p>
    <w:p>
      <w:pPr>
        <w:pStyle w:val="Normal"/>
        <w:rPr/>
      </w:pPr>
      <w:r>
        <w:rPr/>
        <w:t>Проверке и учету не подлежат подписи, находящиеся в подписных листах, но исключенные ( вычеркнутые) инициаторами выдвижения правотворческой инициативы.</w:t>
      </w:r>
    </w:p>
    <w:p>
      <w:pPr>
        <w:pStyle w:val="Normal"/>
        <w:rPr/>
      </w:pPr>
      <w:r>
        <w:rPr/>
        <w:t>Подписи, собранные с принуждением граждан в процессе сбора представленных подписей, либо с вознаграждением граждан за внесение представленных подписей,</w:t>
      </w:r>
    </w:p>
    <w:p>
      <w:pPr>
        <w:pStyle w:val="Normal"/>
        <w:rPr/>
      </w:pPr>
      <w:r>
        <w:rPr/>
        <w:t>признаются недействительными.</w:t>
      </w:r>
    </w:p>
    <w:p>
      <w:pPr>
        <w:pStyle w:val="Normal"/>
        <w:numPr>
          <w:ilvl w:val="1"/>
          <w:numId w:val="2"/>
        </w:numPr>
        <w:rPr/>
      </w:pPr>
      <w:r>
        <w:rPr/>
        <w:t>В случае выявления нарушений порядка сбора подписей, установленного настоящим Положением, а также недостоверных сведений о жителях, недействительных и  (или) недостоверных подписей в подписных листах ( более чем 10% от представленных подписей) , органы местного самоуправления и (или) должностные лица  местного самоуправления поселения вправе не рассматривать правотворческую инициативу , о чем выносится мотивированное реш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рядок внесения проекта муниципального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Инициативная группа жителей поселения вносит проект муниципального правового акта в орган или должностному лицу местного самоуправления поселения,  к компетенции которых , в соответствии с Уставом поселения, относится принятие соответствующего акта.</w:t>
      </w:r>
    </w:p>
    <w:p>
      <w:pPr>
        <w:pStyle w:val="Normal"/>
        <w:rPr/>
      </w:pPr>
      <w:r>
        <w:rPr/>
        <w:t xml:space="preserve"> </w:t>
      </w:r>
      <w:r>
        <w:rPr/>
        <w:t>3.2  Инициативная группа представляет:</w:t>
      </w:r>
    </w:p>
    <w:p>
      <w:pPr>
        <w:pStyle w:val="Normal"/>
        <w:rPr/>
      </w:pPr>
      <w:r>
        <w:rPr/>
        <w:t>1) проект муниципального правового акта;</w:t>
      </w:r>
    </w:p>
    <w:p>
      <w:pPr>
        <w:pStyle w:val="Normal"/>
        <w:rPr/>
      </w:pPr>
      <w:r>
        <w:rPr/>
        <w:t>2) подписи в поддержку выдвижения правотворческой инициативы, оформленные в соответствии с настоящим Положением;</w:t>
      </w:r>
    </w:p>
    <w:p>
      <w:pPr>
        <w:pStyle w:val="Normal"/>
        <w:rPr/>
      </w:pPr>
      <w:r>
        <w:rPr/>
        <w:t>3) протокол инициативной группы об избрании представителя  ( представителей) инициативной группы;</w:t>
      </w:r>
    </w:p>
    <w:p>
      <w:pPr>
        <w:pStyle w:val="Normal"/>
        <w:rPr/>
      </w:pPr>
      <w:r>
        <w:rPr/>
        <w:t>4) пояснительную записку с обоснованием необходимости принятия внесенного проекта муниципального правового а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рядок рассмотрения правотворческой инициативы.</w:t>
      </w:r>
    </w:p>
    <w:p>
      <w:pPr>
        <w:pStyle w:val="Normal"/>
        <w:rPr/>
      </w:pPr>
      <w:r>
        <w:rPr/>
        <w:t>4.1Проект муниципального правового акта, внесенный в порядке реализации правотворческой  инициативы граждан , подлежат обязательному рассмотрению органом  или должностным лицом местного самоуправления поселения, к компетенции которых относится принятие соответствующего акта , в течение трех месяцев со дня его внесения.</w:t>
      </w:r>
    </w:p>
    <w:p>
      <w:pPr>
        <w:pStyle w:val="Normal"/>
        <w:rPr/>
      </w:pPr>
      <w:r>
        <w:rPr/>
        <w:t>4.2 Представителям инициативной группы граждан должна быть обеспечена возможность изложения своей позиции при рассмотрении проекта муниципального правового акта.</w:t>
      </w:r>
    </w:p>
    <w:p>
      <w:pPr>
        <w:pStyle w:val="Normal"/>
        <w:rPr/>
      </w:pPr>
      <w:r>
        <w:rPr/>
        <w:t>4.3 В случае 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 поселения, указанный проект должен быть рассмотрен на открытом заседании данного органа.</w:t>
      </w:r>
    </w:p>
    <w:p>
      <w:pPr>
        <w:pStyle w:val="Normal"/>
        <w:rPr/>
      </w:pPr>
      <w:r>
        <w:rPr/>
        <w:t>4.4 Проект муниципального правового акта, внесенный в порядке реализации правотворческой инициативы , принимается в порядке, установленном для принятия муниципальных правовых актов органов и  ( или) должностных лиц местного самоуправления поселения.</w:t>
      </w:r>
    </w:p>
    <w:p>
      <w:pPr>
        <w:pStyle w:val="Normal"/>
        <w:rPr/>
      </w:pPr>
      <w:r>
        <w:rPr/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   в десятидневный  срок официально в письменной форме доведено до сведения внесшей его инициативной группы гражд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лючительное положение</w:t>
      </w:r>
    </w:p>
    <w:p>
      <w:pPr>
        <w:pStyle w:val="Normal"/>
        <w:rPr/>
      </w:pPr>
      <w:r>
        <w:rPr/>
        <w:t>5.1 Настоящее Положение вступает в силу с момента его официального опубликования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40:00Z</dcterms:created>
  <dc:creator>Магера</dc:creator>
  <dc:description/>
  <dc:language>en-US</dc:language>
  <cp:lastModifiedBy>Магера</cp:lastModifiedBy>
  <cp:lastPrinted>2006-10-19T16:08:00Z</cp:lastPrinted>
  <dcterms:modified xsi:type="dcterms:W3CDTF">2006-10-19T09:12:00Z</dcterms:modified>
  <cp:revision>1</cp:revision>
  <dc:subject/>
  <dc:title>                                                                                    Приложение к решению Совета                        </dc:title>
</cp:coreProperties>
</file>